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sz w:val="32"/>
          <w:szCs w:val="32"/>
        </w:rPr>
      </w:pPr>
      <w:r>
        <w:rPr>
          <w:b/>
          <w:sz w:val="32"/>
          <w:szCs w:val="32"/>
        </w:rPr>
        <w:t xml:space="preserve">          </w:t>
      </w:r>
      <w:r>
        <w:rPr>
          <w:b/>
          <w:sz w:val="32"/>
          <w:szCs w:val="32"/>
        </w:rPr>
        <w:t>Jerzy   Schönborn</w:t>
      </w:r>
      <w:r>
        <w:rPr>
          <w:sz w:val="32"/>
          <w:szCs w:val="32"/>
        </w:rPr>
        <w:tab/>
      </w:r>
      <w:r>
        <w:rPr>
          <w:sz w:val="28"/>
          <w:szCs w:val="28"/>
        </w:rPr>
        <w:tab/>
      </w:r>
      <w:r>
        <w:rPr/>
        <w:tab/>
        <w:tab/>
        <w:tab/>
        <w:t xml:space="preserve">         Lubawka,  dnia 28.10.2008 r.</w:t>
      </w:r>
    </w:p>
    <w:p>
      <w:pPr>
        <w:pStyle w:val="Normal"/>
        <w:rPr>
          <w:sz w:val="32"/>
          <w:szCs w:val="32"/>
        </w:rPr>
      </w:pPr>
      <w:r>
        <w:rPr>
          <w:sz w:val="32"/>
          <w:szCs w:val="32"/>
        </w:rPr>
      </w:r>
    </w:p>
    <w:p>
      <w:pPr>
        <w:pStyle w:val="Normal"/>
        <w:rPr/>
      </w:pPr>
      <w:r>
        <w:rPr/>
        <w:t>Rzeczoznawca majątkowy - nr upr. 2369</w:t>
      </w:r>
    </w:p>
    <w:p>
      <w:pPr>
        <w:pStyle w:val="Normal"/>
        <w:rPr/>
      </w:pPr>
      <w:r>
        <w:rPr/>
        <w:t>58-420  Lubawka,   ulica  Zakopiańska 3</w:t>
      </w:r>
    </w:p>
    <w:p>
      <w:pPr>
        <w:pStyle w:val="Normal"/>
        <w:rPr/>
      </w:pPr>
      <w:r>
        <w:rPr/>
      </w:r>
    </w:p>
    <w:p>
      <w:pPr>
        <w:pStyle w:val="Normal"/>
        <w:ind w:right="-851" w:hanging="0"/>
        <w:rPr>
          <w:sz w:val="22"/>
        </w:rPr>
      </w:pPr>
      <w:r>
        <w:rPr>
          <w:sz w:val="22"/>
        </w:rPr>
        <w:t>KSRM Jelenia Góra – od dnia 13.10. 1995 r.</w:t>
      </w:r>
    </w:p>
    <w:p>
      <w:pPr>
        <w:pStyle w:val="Normal"/>
        <w:ind w:right="-851" w:hanging="0"/>
        <w:rPr>
          <w:sz w:val="22"/>
        </w:rPr>
      </w:pPr>
      <w:r>
        <w:rPr>
          <w:sz w:val="22"/>
        </w:rPr>
        <w:t>PSRWN  - od 26.01.1993 r. - nr leg. 400/ZG</w:t>
      </w:r>
    </w:p>
    <w:p>
      <w:pPr>
        <w:pStyle w:val="Normal"/>
        <w:ind w:right="-851" w:hanging="0"/>
        <w:rPr>
          <w:sz w:val="22"/>
        </w:rPr>
      </w:pPr>
      <w:r>
        <w:rPr>
          <w:sz w:val="22"/>
        </w:rPr>
      </w:r>
    </w:p>
    <w:p>
      <w:pPr>
        <w:pStyle w:val="Normal"/>
        <w:ind w:right="-851" w:hanging="0"/>
        <w:rPr>
          <w:sz w:val="22"/>
        </w:rPr>
      </w:pPr>
      <w:r>
        <w:rPr>
          <w:sz w:val="22"/>
        </w:rPr>
      </w:r>
    </w:p>
    <w:p>
      <w:pPr>
        <w:pStyle w:val="Normal"/>
        <w:ind w:right="-1276" w:hanging="0"/>
        <w:jc w:val="both"/>
        <w:rPr/>
      </w:pPr>
      <w:r>
        <w:rPr/>
        <w:t>W celu merytorycznego odniesienia się do kolejnego projektu Kodeksu najpierw należy rozstrzygnąć kilka kwestii o charakterze fundamentalnym z uwzględnieniem przepisów ustawy g.n., odnoszących się do tzw. odpowiedzialności zawodowej, której podlega każdy rzeczoznawca majątkowy niewypełniający pięciu podstawowych obowiązków, wymienionych w art. 175 i art. 158. Rzeczoznawca zobowiązany jest do:</w:t>
      </w:r>
    </w:p>
    <w:p>
      <w:pPr>
        <w:pStyle w:val="Normal"/>
        <w:ind w:right="-1276" w:hanging="0"/>
        <w:jc w:val="both"/>
        <w:rPr/>
      </w:pPr>
      <w:r>
        <w:rPr/>
      </w:r>
    </w:p>
    <w:p>
      <w:pPr>
        <w:pStyle w:val="Normal"/>
        <w:ind w:right="-1276" w:hanging="0"/>
        <w:jc w:val="both"/>
        <w:rPr/>
      </w:pPr>
      <w:r>
        <w:rPr/>
        <w:t>I. Wykonywania czynności (uprawniających) dwojakiego rodzaju (art. 175 ust. 1), których wynikiem jest:</w:t>
      </w:r>
    </w:p>
    <w:p>
      <w:pPr>
        <w:pStyle w:val="Normal"/>
        <w:ind w:right="-1276" w:hanging="0"/>
        <w:jc w:val="both"/>
        <w:rPr/>
      </w:pPr>
      <w:r>
        <w:rPr/>
        <w:tab/>
        <w:t>a  -   sporządzanie operatów szacunkowych,</w:t>
      </w:r>
    </w:p>
    <w:p>
      <w:pPr>
        <w:pStyle w:val="Normal"/>
        <w:ind w:right="-1276" w:hanging="0"/>
        <w:jc w:val="both"/>
        <w:rPr/>
      </w:pPr>
      <w:r>
        <w:rPr/>
        <w:tab/>
        <w:t>b  -   sporządzanie opracowań i ekspertyz niestanowiących operatów szacunkowych;</w:t>
      </w:r>
    </w:p>
    <w:p>
      <w:pPr>
        <w:pStyle w:val="Normal"/>
        <w:ind w:right="-1276" w:hanging="0"/>
        <w:jc w:val="both"/>
        <w:rPr/>
      </w:pPr>
      <w:r>
        <w:rPr/>
      </w:r>
    </w:p>
    <w:p>
      <w:pPr>
        <w:pStyle w:val="Normal"/>
        <w:ind w:right="-1276" w:hanging="0"/>
        <w:jc w:val="both"/>
        <w:rPr/>
      </w:pPr>
      <w:r>
        <w:rPr/>
        <w:t xml:space="preserve">     </w:t>
      </w:r>
      <w:r>
        <w:rPr/>
        <w:t>Czynności z tego zakresu rzeczoznawca musi wykonywać przy spełnianiu pięciu nakazów:</w:t>
      </w:r>
    </w:p>
    <w:p>
      <w:pPr>
        <w:pStyle w:val="Normal"/>
        <w:ind w:right="-1276" w:hanging="0"/>
        <w:jc w:val="both"/>
        <w:rPr/>
      </w:pPr>
      <w:r>
        <w:rPr/>
        <w:tab/>
        <w:t>1.  zgodnie z zasadami wynikającymi z przepisów prawa,</w:t>
      </w:r>
    </w:p>
    <w:p>
      <w:pPr>
        <w:pStyle w:val="Normal"/>
        <w:ind w:right="-1276" w:hanging="0"/>
        <w:jc w:val="both"/>
        <w:rPr/>
      </w:pPr>
      <w:r>
        <w:rPr/>
        <w:tab/>
        <w:t>2.  ze standardami zawodowymi,</w:t>
      </w:r>
    </w:p>
    <w:p>
      <w:pPr>
        <w:pStyle w:val="Normal"/>
        <w:ind w:right="-1276" w:hanging="0"/>
        <w:jc w:val="both"/>
        <w:rPr/>
      </w:pPr>
      <w:r>
        <w:rPr/>
        <w:tab/>
        <w:t>3.  ze szczególną starannością wynikającą z zawodowego charakteru tych czynności,</w:t>
      </w:r>
    </w:p>
    <w:p>
      <w:pPr>
        <w:pStyle w:val="Normal"/>
        <w:ind w:right="-1276" w:hanging="0"/>
        <w:jc w:val="both"/>
        <w:rPr/>
      </w:pPr>
      <w:r>
        <w:rPr/>
        <w:tab/>
        <w:t>4.  z zasadami etyki zawodowej,</w:t>
      </w:r>
    </w:p>
    <w:p>
      <w:pPr>
        <w:pStyle w:val="Normal"/>
        <w:ind w:right="-1276" w:hanging="0"/>
        <w:jc w:val="both"/>
        <w:rPr/>
      </w:pPr>
      <w:r>
        <w:rPr/>
        <w:tab/>
        <w:t>5.  kierując się z zasadą bezstronności przy wycenie nieruchomości.</w:t>
      </w:r>
    </w:p>
    <w:p>
      <w:pPr>
        <w:pStyle w:val="Normal"/>
        <w:ind w:right="-1276" w:hanging="0"/>
        <w:jc w:val="both"/>
        <w:rPr/>
      </w:pPr>
      <w:r>
        <w:rPr/>
      </w:r>
    </w:p>
    <w:p>
      <w:pPr>
        <w:pStyle w:val="Normal"/>
        <w:ind w:left="708" w:right="-1276" w:firstLine="117"/>
        <w:jc w:val="both"/>
        <w:rPr/>
      </w:pPr>
      <w:r>
        <w:rPr/>
        <w:t>Wyraźnie widać, że punkty te odnoszą się obu rodzajów czynności uprawniających z wyjątkiem pkt 5, który dotyczy jedynie czynności polegających na sporządzaniu operatów szacunkowych, na-tomiast pkt 2 na dzień dzisiejszy tej kwestii nie rozstrzyga.</w:t>
      </w:r>
    </w:p>
    <w:p>
      <w:pPr>
        <w:pStyle w:val="Normal"/>
        <w:ind w:left="708" w:right="-1276" w:firstLine="117"/>
        <w:jc w:val="both"/>
        <w:rPr/>
      </w:pPr>
      <w:r>
        <w:rPr/>
      </w:r>
    </w:p>
    <w:p>
      <w:pPr>
        <w:pStyle w:val="Normal"/>
        <w:ind w:left="708" w:right="-1276" w:firstLine="117"/>
        <w:jc w:val="both"/>
        <w:rPr/>
      </w:pPr>
      <w:r>
        <w:rPr/>
        <w:t>Drugi zasadniczy wniosek - „zasady etyki zawodowej” ustawodawca odnosi wyłącznie do czynno-ści uprawniających, czyli czynności, których efektem jest sporządzanie operatów szacunkowych oraz czynności, w wyniku których rzeczoznawca sporządza inne opracowania i ekspertyzy.</w:t>
      </w:r>
    </w:p>
    <w:p>
      <w:pPr>
        <w:pStyle w:val="Normal"/>
        <w:ind w:left="708" w:right="-1276" w:firstLine="117"/>
        <w:jc w:val="both"/>
        <w:rPr/>
      </w:pPr>
      <w:r>
        <w:rPr/>
      </w:r>
    </w:p>
    <w:p>
      <w:pPr>
        <w:pStyle w:val="Normal"/>
        <w:ind w:left="708" w:right="-1276" w:firstLine="117"/>
        <w:jc w:val="both"/>
        <w:rPr/>
      </w:pPr>
      <w:r>
        <w:rPr/>
        <w:t>Trzeci wniosek – ustawodawca, każdy z tych pięciu nakazów jednoznacznie wyodrębnia, w ten sposób przesądza, że wykonywanie czynności uprawniających zgodnie ze standardami zawodowy- mi, to jest zupełnie coś innego, niż wykonywanie tych samych czynności zgodnie z zasadami etyki zawodowej, przy czym obu rodzajom tych czynności ustawodawca przydaje taką samą wagę.</w:t>
      </w:r>
    </w:p>
    <w:p>
      <w:pPr>
        <w:pStyle w:val="Normal"/>
        <w:ind w:right="-1276" w:hanging="0"/>
        <w:jc w:val="both"/>
        <w:rPr/>
      </w:pPr>
      <w:r>
        <w:rPr/>
      </w:r>
    </w:p>
    <w:p>
      <w:pPr>
        <w:pStyle w:val="Normal"/>
        <w:ind w:left="360" w:right="-1276" w:hanging="0"/>
        <w:jc w:val="both"/>
        <w:rPr/>
      </w:pPr>
      <w:r>
        <w:rPr/>
        <w:t>Pozostałe zasadnicze cztery obowiązki, podlegające odpowiedzialności zawodowej, do wypełniania których każdy rzeczoznawca jest zobowiązany:</w:t>
      </w:r>
    </w:p>
    <w:p>
      <w:pPr>
        <w:pStyle w:val="Normal"/>
        <w:ind w:right="-1276" w:hanging="0"/>
        <w:jc w:val="both"/>
        <w:rPr/>
      </w:pPr>
      <w:r>
        <w:rPr/>
      </w:r>
    </w:p>
    <w:p>
      <w:pPr>
        <w:pStyle w:val="Normal"/>
        <w:ind w:right="-1276" w:hanging="0"/>
        <w:jc w:val="both"/>
        <w:rPr/>
      </w:pPr>
      <w:r>
        <w:rPr/>
        <w:t>II.    Obowiązek stałego doskonalenia kwalifikacji zawodowych (art. 175 ust. 2).</w:t>
      </w:r>
    </w:p>
    <w:p>
      <w:pPr>
        <w:pStyle w:val="Normal"/>
        <w:ind w:right="-1276" w:hanging="0"/>
        <w:jc w:val="both"/>
        <w:rPr/>
      </w:pPr>
      <w:r>
        <w:rPr/>
        <w:t>III.   Przestrzeganie tajemnicy zawodowej, którą objęte są wszystkie informacje uzyskane przez rzeczoz-</w:t>
      </w:r>
    </w:p>
    <w:p>
      <w:pPr>
        <w:pStyle w:val="Normal"/>
        <w:ind w:right="-1276" w:hanging="0"/>
        <w:jc w:val="both"/>
        <w:rPr/>
      </w:pPr>
      <w:r>
        <w:rPr/>
        <w:t xml:space="preserve">        </w:t>
      </w:r>
      <w:r>
        <w:rPr/>
        <w:t>nawcę majątkowego w związku z wykonywaniem zawodu (art. 175 ust. 3).</w:t>
      </w:r>
    </w:p>
    <w:p>
      <w:pPr>
        <w:pStyle w:val="Normal"/>
        <w:ind w:right="-1276" w:hanging="0"/>
        <w:jc w:val="both"/>
        <w:rPr/>
      </w:pPr>
      <w:r>
        <w:rPr/>
        <w:t>IV.   Podleganie obowiązkowemu ubezpieczeniu odpowiedzialności cywilnej (art. 175 ust. 4).</w:t>
      </w:r>
    </w:p>
    <w:p>
      <w:pPr>
        <w:pStyle w:val="Normal"/>
        <w:ind w:right="-1276" w:hanging="0"/>
        <w:jc w:val="both"/>
        <w:rPr/>
      </w:pPr>
      <w:r>
        <w:rPr/>
        <w:t>V.    Przekazywanie wyciągów z operatów w terminie trzech miesięcy właściwym organom ( art. 158)</w:t>
      </w:r>
    </w:p>
    <w:p>
      <w:pPr>
        <w:pStyle w:val="Normal"/>
        <w:ind w:right="-1276" w:hanging="0"/>
        <w:jc w:val="both"/>
        <w:rPr/>
      </w:pPr>
      <w:r>
        <w:rPr/>
      </w:r>
    </w:p>
    <w:p>
      <w:pPr>
        <w:pStyle w:val="Normal"/>
        <w:ind w:left="240" w:right="-1276" w:hanging="0"/>
        <w:jc w:val="both"/>
        <w:rPr/>
      </w:pPr>
      <w:r>
        <w:rPr/>
        <w:t>Za niewypełnienie tych pięciu podstawowych obowiązków (pkt I – V), rzeczoznawca majątkowy podle-ga odpowiedzialności zawodowej, z konsekwencjami ewentualnego nałożenia kar dyscyplinarnych, zgo-dnie z art. 178 ust. 1 i ust. 2.</w:t>
      </w:r>
    </w:p>
    <w:p>
      <w:pPr>
        <w:pStyle w:val="Normal"/>
        <w:ind w:right="-1276" w:hanging="0"/>
        <w:jc w:val="both"/>
        <w:rPr/>
      </w:pPr>
      <w:r>
        <w:rPr/>
        <w:t>Z przedstawionej systematyki jednoznacznie wynika, że „zasady etyki zawodowej” ustawodawca zawiera wyłącznie w ramach obowiązku dotyczącego pkt I i nie łączy ich z pozostałymi czterema obowiązkami, a ponadto owe zasady etyki zawodowej nie wypełniają całej treści obowiązku I, tylko jego część.</w:t>
      </w:r>
    </w:p>
    <w:p>
      <w:pPr>
        <w:pStyle w:val="Normal"/>
        <w:ind w:left="240" w:right="-1276" w:hanging="0"/>
        <w:jc w:val="both"/>
        <w:rPr/>
      </w:pPr>
      <w:r>
        <w:rPr/>
      </w:r>
    </w:p>
    <w:p>
      <w:pPr>
        <w:pStyle w:val="Normal"/>
        <w:ind w:right="-1276" w:hanging="0"/>
        <w:jc w:val="both"/>
        <w:rPr/>
      </w:pPr>
      <w:r>
        <w:rPr/>
        <w:t>Podstawowym zadaniem naszego środowiska jest więc uszczegółowienie zasad etyki zawodowej w taki sposób, aby każdy z rzeczoznawców wiedział jak należy spełniać ten obowiązek skoro podlega on odpo-wiedzialności zawodowej, przy czym ustawodawca przesądził, że odnosi się on wyłącznie do czynności uprawniających (a – b), a nie do wszystkich czynności jakie są związane z wykonywaniem zawodu.</w:t>
      </w:r>
    </w:p>
    <w:p>
      <w:pPr>
        <w:pStyle w:val="Normal"/>
        <w:ind w:right="-1276" w:hanging="0"/>
        <w:jc w:val="both"/>
        <w:rPr/>
      </w:pPr>
      <w:r>
        <w:rPr/>
        <w:t>Instrumentem, który umożliwi rzeczoznawcom wypełnianie tego obowiązku powinien być własnie Kodeks Etyki Zawodowej Rzeczoznawców Majątkowych, oczywiście mogą być jeszcze inne narzędzia, którymi rzeczoznawca mógłby się posługiwać dla realizacji powyższego obowiązku, gdyż ustawodawca nie narzu-ca środków, jakimi należy dyscyplinować rzeczoznawców w związku z odpowiedzialnością zawodową.</w:t>
      </w:r>
    </w:p>
    <w:p>
      <w:pPr>
        <w:pStyle w:val="Normal"/>
        <w:ind w:right="-1276" w:hanging="0"/>
        <w:jc w:val="both"/>
        <w:rPr/>
      </w:pPr>
      <w:r>
        <w:rPr/>
      </w:r>
    </w:p>
    <w:p>
      <w:pPr>
        <w:pStyle w:val="Normal"/>
        <w:ind w:right="-1276" w:hanging="0"/>
        <w:jc w:val="both"/>
        <w:rPr/>
      </w:pPr>
      <w:r>
        <w:rPr/>
        <w:t>Zasadnicza konkluzja – postanowienia Kodeksu powinny wypełniać treścią owe „zasady etyki zawodowej” ale tylko w tym zakresie, który jest zgodny z wolą ustawodawcy, ponieważ do ich przestrzegania zobowią-zany jest rzeczoznawca, przy czym postanowienia Kodeksu dotyczące odpowiedzialności zawodowej po-winny mieć charakter dyrektywalny, a nie opisowy. Sankcje za nieprzestrzeganie tego typu norm są usta-wowe, w postaci kar dyscyplinarnych. Zatem zbiór postanowień mających charakter nakazów i zakazów, to jest minimum, które Kodeks musi zawierać. W tym zakresie, jeżeli Kodeks będzie stanowił integralną część standardów majątkowych (art. 175 ust. 6) będzie musiał dotyczyć także niestowarzyszonych rzeczo-znawców majątkowych.</w:t>
      </w:r>
    </w:p>
    <w:p>
      <w:pPr>
        <w:pStyle w:val="Normal"/>
        <w:ind w:right="-1276" w:hanging="0"/>
        <w:jc w:val="both"/>
        <w:rPr/>
      </w:pPr>
      <w:r>
        <w:rPr/>
      </w:r>
    </w:p>
    <w:p>
      <w:pPr>
        <w:pStyle w:val="Normal"/>
        <w:ind w:right="-1276" w:hanging="0"/>
        <w:jc w:val="both"/>
        <w:rPr/>
      </w:pPr>
      <w:r>
        <w:rPr/>
        <w:t>Oprócz tego minimum Kodeks może zawierać także inne postanowienia, zarówno o charakterze opisowym jak i dyrektywalnym, w ramach których mogą być formułowane różne obowiązki o charakterze korporacy-jnym, do wypełnienia których rzeczoznawca majątkowy stowarzyszony będzie zobowiązany (może także niestowarzyszony, ale tylko na zasadach dobrowolności). W tym zakresie należy stworzyć konstrukcję „odpowiedzialności korporacyjnej” – całkowicie odmiennej od ustawowej odpowiedzialności zawodowej – łącznie ze sformułowaniem określonych sankcji za nieprzestrzeganie nakazów i zakazów, wynikających z tej odpowiedzialności korporacyjnej. W tej części Kodeks oprócz sformułowań o charakterze dyrektywal-nym może także zawierać różne inne postanowienia, np. reguły postępowania, rady, wyjaśnienia i różne inne sformułowania o charakterze opisowym, ale oczywiście sankcje, zgodnie z ustalonymi procedurami w stosownym regulaminie, mogłyby być nakładane przez organy korporacyjne wyłącznie w odniesieniu do naruszania obowiązków o charakterze korporacyjnym.</w:t>
      </w:r>
    </w:p>
    <w:p>
      <w:pPr>
        <w:pStyle w:val="Normal"/>
        <w:ind w:right="-1276" w:hanging="0"/>
        <w:jc w:val="both"/>
        <w:rPr/>
      </w:pPr>
      <w:r>
        <w:rPr/>
      </w:r>
    </w:p>
    <w:p>
      <w:pPr>
        <w:pStyle w:val="Normal"/>
        <w:ind w:right="-1276" w:hanging="0"/>
        <w:jc w:val="both"/>
        <w:rPr/>
      </w:pPr>
      <w:r>
        <w:rPr/>
        <w:t>Kwestią do dyskusji jest, czy pojęcie odpowiedzialności korporacyjnej obejmowałoby także odpowiedział-ność zawodową w tym sensie, że gdyby rzeczoznawca został ukarany jedną z kar dyscyplinarnych to z tego powodu poniósłby jeszcze odpowiedzialność korporacyjną z wymierzeniem sankcji korporacyjnej. Będzie to wtedy podwójne karanie za to samo naruszenie. Alternatywą jest jednoznaczna delimitacja obu rodzajów odpowiedzialności w Kodeksie z wyraźnym wyodrębnieniem zapisów dotyczących obu rodzajów odpowi-edzialności, przy czym zapisy odnoszące się do odpowiedzialności zawodowej mogą dotyczyć wyłącznie czynności uprawniających (obowiązek I), natomiast postanowienia dotyczące odpowiedzialności korpora-cyjnej mogą dotyczyć wszystkich pięciu cząstkowych obowiązków (pkt 1 – 5), a także mogą obejmować pozostałe cztery obowiązki (II – V), a więc: doskonalenie kwalifikacji zawodowych, ale w zakresie niena-ruszającym stosownego rozporządzenia wykonawczego do ustawy;  tajemnicę zawodową; ubezpieczenie odpowiedzialności cywilnej za szkody wyrządzone w związku z wykonywaniem czynności uprawniają-cych; przekazywanie wyciągów z operatów szacunkowych właściwym organom prowadzącym kataster nieruchomości.</w:t>
      </w:r>
    </w:p>
    <w:p>
      <w:pPr>
        <w:pStyle w:val="Normal"/>
        <w:ind w:right="-1276" w:hanging="0"/>
        <w:jc w:val="both"/>
        <w:rPr/>
      </w:pPr>
      <w:r>
        <w:rPr/>
      </w:r>
    </w:p>
    <w:p>
      <w:pPr>
        <w:pStyle w:val="Normal"/>
        <w:ind w:right="-1276" w:hanging="0"/>
        <w:jc w:val="both"/>
        <w:rPr/>
      </w:pPr>
      <w:r>
        <w:rPr/>
        <w:t>Nawiązując do meritum, czyli zgłoszenia żądanych uwag do przedłożonego projektu Kodeksu, bardzo tru-dno jest je formułować, jeżeli wcześniej nie są rozstrzygnięte powyższe kwestie, które moim zdaniem mają wymiar fundamentalny, bowiem w zależności od przyjętego modelu, komentarz do poszczególnych punk-tów projektu Kodeksu musi przecież mieć zupełnie inną treść. Skoro jednak nałożono na rzeczoznawców obowiązek przedłożenia własnych uwag, to nie mam wyboru i komentarz musi dotyczyć treści projektu. Biorąc pod uwagę jego zapisy (np. art. 22) Kodeks mówi o jakimś rodzaju odpowiedzialności, która nie narusza odpowiedzialności zawodowej. Czyli na pewno Kodeks ma zdecydowanie większe ambicje niż tylko wypełnianie treścią obowiązku przestrzegania „zasad odpowiedzialności zawodowej” Przyjęty mo-del ma więc niewątpliwie charakter mieszany, łączący cechy odpowiedzialności zawodowej oraz jakiejś innej wynikającej z projektu Kodeksu. Do przyjętego modelu w Kodeksie należy dodać jeszcze jedną ce-chę, mianowicie ten model mieszany jest na dodatek pomieszany, ponieważ elementy odpowiedzialności ustawowej miesza z inną odpowiedzialnością nie dokonując ich jednoznacznej i wyraźnej delimitacji. Poza tym, ta odpowiedzialność kodeksowa jest na tyle osobliwa, że kreuje jakieś obowiązki, nakazy, zakazy, ale nie wprowadza żadnych sankcji za ich naruszanie. Po co więc grozić, jeżeli nie ma się instrumentów, któ-rych ewentualne użycie mogłoby tę groźbę urzeczywistnić. Oczywiście w zakresie tej odpowiedzialności korporacja nie może wymierzać kar dyscyplinarnych, dotyczących odpowiedzialności zawodowej, chociaż z treści projektu Kodeksu to tak jednoznacznie nie wynika.</w:t>
      </w:r>
    </w:p>
    <w:p>
      <w:pPr>
        <w:pStyle w:val="Normal"/>
        <w:ind w:right="-1276" w:hanging="0"/>
        <w:jc w:val="both"/>
        <w:rPr/>
      </w:pPr>
      <w:r>
        <w:rPr/>
      </w:r>
    </w:p>
    <w:p>
      <w:pPr>
        <w:pStyle w:val="Normal"/>
        <w:ind w:right="-1276" w:hanging="0"/>
        <w:jc w:val="both"/>
        <w:rPr/>
      </w:pPr>
      <w:r>
        <w:rPr/>
        <w:t>Z góry przepraszam, za te, jak sądzę, zbyt długie moje wywody, ale uważam, że materia związana z zasa-dami etyki zawodowej jest tak ważna, iż nie można jej skwitować jakimiś nic nieznaczącymi banałami, którym powagę dopiero będą nadawać – w sposób oczywiście całkowicie dowolny –  członkowie różnych struktur naszych organizacji zawodowych, arbitralnie rozstrzygając o różnych obowiązkach i ich treści w wydawanych rozstrzygnięciach, natomiast sam rzeczoznawca majątkowy o tym na czym one polegają oraz o tym, że je naruszył i w jakim stopniu, będzie się dowiadywać właśnie z tych rozstrzygnięć. O tyle też przedstawiony projekt Kodeksu dla każdego rzeczoznawcy majątkowego powinien mieć bardzo istotne znaczenie, ponieważ obejmuje także zasady związane z przestrzeganiem przepisów prawa i standardów za-wodowych, a to z kolei jest materia, która dotyczy działalności różnych struktur o charakterze arbitrażo-wym. Dlatego też dla unaocznienia szczególnie istotnych problemów objętych postanowieniami kodeksu postanowiłem także korzystać z pewnych fragmentów rozstrzygnięć tych komisji, ponieważ dopiero na rzeczywistych przykładach można w sposób klarowny i jednoznaczny wykazać dlaczego dany zapis powi-nien mieć takie, a nie inne brzmienie, i jakie może to wywołać konsekwencje, jeżeli w nieprzemyślany do końca sposób zostanie użyte niewłaściwe słowo bądź wyrażenie, zwłaszcza jeżeli korzystając z przyzna-nego korporacyjnego władztwa, członkowie różnych struktur w organizacjach zawodowych będą uważać za właściwe forsowanie własnych przeświadczeń i przekonań, interpretując w sposób całkowicie dowolny nieprecyzyjne zapisy i niedookreślone zwroty zawarte w analizowanych dokumentach.</w:t>
      </w:r>
    </w:p>
    <w:p>
      <w:pPr>
        <w:pStyle w:val="Normal"/>
        <w:ind w:right="-851" w:hanging="0"/>
        <w:jc w:val="both"/>
        <w:rPr>
          <w:sz w:val="22"/>
        </w:rPr>
      </w:pPr>
      <w:r>
        <w:rPr>
          <w:sz w:val="22"/>
        </w:rPr>
      </w:r>
    </w:p>
    <w:p>
      <w:pPr>
        <w:pStyle w:val="Normal"/>
        <w:ind w:right="-1276" w:hanging="0"/>
        <w:jc w:val="both"/>
        <w:rPr/>
      </w:pPr>
      <w:r>
        <w:rPr>
          <w:szCs w:val="24"/>
        </w:rPr>
        <w:t>Powyższy komentarz powinien zmusić do zastanowienia, czy nasze środowisko jest wystarczająco przygo-towane do wprowadzania różnych własnych regulacji, w tym o charakterze sanacyjnym? Muszą one wtedy być jasne, klarowne, zaś zakazy i nakazy nie mogą podlegać dowolnej interpretacji, nawet największych autorytetów, a przy tym treść obowiązków musi być tak sformułowana, aby każdy z rzeczoznawców wie-dział na czym one polegają oraz aby nie było żadnych wątpliwości kiedy doszło do ich naruszenia. Jeżeli chcemy wprowadzić tę dodatkową odpowiedzialność korporacyjną, musimy wszystkie te warunki spełnić, wtedy jednak, nawet jeżeli potencjał językowy w środowisku jest wystarczający, to także musi istnieć, i to w sporym rozmiarze, szczególnego rodzaju potencjał intelektualny.</w:t>
      </w:r>
    </w:p>
    <w:p>
      <w:pPr>
        <w:pStyle w:val="Normal"/>
        <w:ind w:right="-1276" w:hanging="0"/>
        <w:jc w:val="both"/>
        <w:rPr>
          <w:szCs w:val="24"/>
        </w:rPr>
      </w:pPr>
      <w:r>
        <w:rPr>
          <w:szCs w:val="24"/>
        </w:rPr>
      </w:r>
    </w:p>
    <w:p>
      <w:pPr>
        <w:pStyle w:val="Normal"/>
        <w:ind w:right="-1276" w:hanging="0"/>
        <w:jc w:val="both"/>
        <w:rPr>
          <w:szCs w:val="24"/>
        </w:rPr>
      </w:pPr>
      <w:r>
        <w:rPr>
          <w:szCs w:val="24"/>
        </w:rPr>
        <w:t>Alternatywą może być model Kodeksu, który będzie wyłącznie regulował kwestie związane z wypełnia-niem przez rzeczoznawców obowiązku związanego z zasadami etyki zawodowej, ale tylko w granicach dozwolonych przez ustawodawcę. Regulacja wtedy dotyczy wyłącznie odpowiedzialności zawodowej, której zasady, treść i konsekwencje nie mogą już przekraczać zakresu narzuconego przez ustawodawcę.   W tym wypadku potencjał intelektualny jest praktycznie niezbędny tylko na etapie ostatecznego zredago-wania treści Kodeksu, natomiast jego stosowanie oraz egzekwowanie trzeba wtedy pozostawić właściwym organom władzy publicznej.</w:t>
      </w:r>
    </w:p>
    <w:p>
      <w:pPr>
        <w:pStyle w:val="Normal"/>
        <w:ind w:right="-1276" w:hanging="0"/>
        <w:jc w:val="both"/>
        <w:rPr>
          <w:sz w:val="22"/>
        </w:rPr>
      </w:pPr>
      <w:r>
        <w:rPr>
          <w:sz w:val="22"/>
        </w:rPr>
        <w:t>Uwagi do kolejnych artykułów nowego projektu Kodeksu Etyki Zawodowej Rzeczoznawców Majątkowych opraco-wane w kolejności następujących po sobie artykułów – (</w:t>
      </w:r>
      <w:r>
        <w:rPr>
          <w:i/>
          <w:sz w:val="22"/>
        </w:rPr>
        <w:t>kursywa - proponowany zapis nowego Kodeksu</w:t>
      </w:r>
      <w:r>
        <w:rPr>
          <w:sz w:val="22"/>
        </w:rPr>
        <w:t>), w wykona-niu polecenia Pani L Głogowskiej, przesłanego drogą elektroniczną przez Sekretariat PFSRM w dniu 8.10.2008 r.</w:t>
      </w:r>
    </w:p>
    <w:p>
      <w:pPr>
        <w:pStyle w:val="Normal"/>
        <w:jc w:val="both"/>
        <w:rPr>
          <w:sz w:val="22"/>
        </w:rPr>
      </w:pPr>
      <w:r>
        <w:rPr>
          <w:sz w:val="22"/>
        </w:rPr>
      </w:r>
    </w:p>
    <w:p>
      <w:pPr>
        <w:pStyle w:val="Normal"/>
        <w:jc w:val="both"/>
        <w:rPr>
          <w:b/>
          <w:b/>
          <w:szCs w:val="24"/>
        </w:rPr>
      </w:pPr>
      <w:r>
        <w:rPr>
          <w:b/>
          <w:szCs w:val="24"/>
        </w:rPr>
        <w:t>Art. 1</w:t>
      </w:r>
    </w:p>
    <w:p>
      <w:pPr>
        <w:pStyle w:val="Normal"/>
        <w:numPr>
          <w:ilvl w:val="0"/>
          <w:numId w:val="4"/>
        </w:numPr>
        <w:ind w:left="360" w:right="-1276" w:hanging="360"/>
        <w:jc w:val="both"/>
        <w:rPr/>
      </w:pPr>
      <w:r>
        <w:rPr>
          <w:i/>
          <w:sz w:val="20"/>
        </w:rPr>
        <w:t>Niniejszy Kodeks Etyki Zawodowej Rzeczoznawców Majątkowych, zwany dalej „Kodeksem” stanowi zbiór zasad, jakimi powinni kierować się rzeczoznawcy majątkowi, w związku z wykonywaniem zawodu rzeczoznawcy.</w:t>
      </w:r>
    </w:p>
    <w:p>
      <w:pPr>
        <w:pStyle w:val="Normal"/>
        <w:jc w:val="both"/>
        <w:rPr>
          <w:i/>
          <w:i/>
          <w:sz w:val="22"/>
        </w:rPr>
      </w:pPr>
      <w:r>
        <w:rPr>
          <w:i/>
          <w:sz w:val="22"/>
        </w:rPr>
      </w:r>
    </w:p>
    <w:p>
      <w:pPr>
        <w:pStyle w:val="Normal"/>
        <w:ind w:right="-1276" w:hanging="0"/>
        <w:jc w:val="both"/>
        <w:rPr/>
      </w:pPr>
      <w:r>
        <w:rPr/>
        <w:t>Zgodnie z art. 178 ust. 1 ustawy g.n. rzeczoznawca majątkowy jest „zobowiązany” do wykonywania czynności zawodowych (art. 174 ust. 3 i 3a) zgodnie z zasadami wynikającymi między innymi z „zasad etyki zawodowej”. Skoro więc ustawodawca postanowił, że jest to obowiązek rzeczoznawcy, zatem zapis art. 1 Kodeksu musi co najmniej ten obowiązek wyrażać. Proponowane sformułowanie „powinni kierować się rzeczoznawcy” tego nakazu nie odzwierciedla – należy użyć wyrażenia „zobowiązani są”.</w:t>
      </w:r>
    </w:p>
    <w:p>
      <w:pPr>
        <w:pStyle w:val="Normal"/>
        <w:ind w:right="-1276" w:hanging="0"/>
        <w:jc w:val="both"/>
        <w:rPr/>
      </w:pPr>
      <w:r>
        <w:rPr/>
        <w:t xml:space="preserve">Art. 1 Kodeksu powinien przesądzić, czy Kodeks będzie uszczegółowieniem i wypełnieniem „zasad etyki zawodowej” i wtedy tego sformułowania należy użyć łącznie z wyrażeniem „zobowiązani”, czy też zasady, o których mowa w art. 1 Kodeksu zawierają w sobie jeszcze inne postanowienia –  wtedy jednak trzeba je wyraźnie wyodrębnić, odpowiednio zdefiniować, w tym ustalić zakres tego pojęcia. W szczególności także należy ustalić relację „zasad etyki zawodowej”, w tym „zasad” z art. 1 Kodeksu, do „norm”, o których mowa w art. 2 Kodeksu. </w:t>
      </w:r>
    </w:p>
    <w:p>
      <w:pPr>
        <w:pStyle w:val="Normal"/>
        <w:ind w:right="-1276" w:hanging="0"/>
        <w:jc w:val="both"/>
        <w:rPr/>
      </w:pPr>
      <w:r>
        <w:rPr/>
        <w:t xml:space="preserve">Obowiązujący w Polsce porządek prawny reguluje trzy różne zawody, w nazwie których występuje słowo „rzeczoznawca”, tj.: rzeczoznawca majątkowy, rzeczoznawca budowlany i rzeczoznawca. W każdym więc przypadku powołania się w tekście na zawód, trzeba stosować nazwę „rzeczoznawca majątkowy”, a nie rzeczoznawca, ponieważ to słowo należy odnosić do zupełnie innego zawodu bądź specjalności. </w:t>
      </w:r>
    </w:p>
    <w:p>
      <w:pPr>
        <w:pStyle w:val="Normal"/>
        <w:ind w:right="-1276" w:hanging="0"/>
        <w:jc w:val="both"/>
        <w:rPr/>
      </w:pPr>
      <w:r>
        <w:rPr/>
        <w:t>Przy aktualnej redakcji treści art. 1 zbędne jest oznaczenie „ust. 1” skoro nie ma co najmniej ust. 2.</w:t>
      </w:r>
    </w:p>
    <w:p>
      <w:pPr>
        <w:pStyle w:val="Normal"/>
        <w:ind w:right="-1276" w:hanging="0"/>
        <w:jc w:val="both"/>
        <w:rPr/>
      </w:pPr>
      <w:r>
        <w:rPr/>
      </w:r>
    </w:p>
    <w:p>
      <w:pPr>
        <w:pStyle w:val="Normal"/>
        <w:ind w:right="-1276" w:hanging="0"/>
        <w:jc w:val="both"/>
        <w:rPr>
          <w:b/>
          <w:b/>
          <w:szCs w:val="24"/>
        </w:rPr>
      </w:pPr>
      <w:r>
        <w:rPr>
          <w:b/>
          <w:szCs w:val="24"/>
        </w:rPr>
        <w:t>Art. 2</w:t>
      </w:r>
    </w:p>
    <w:p>
      <w:pPr>
        <w:pStyle w:val="Normal"/>
        <w:ind w:right="-1276" w:hanging="0"/>
        <w:jc w:val="both"/>
        <w:rPr/>
      </w:pPr>
      <w:r>
        <w:rPr>
          <w:i/>
          <w:sz w:val="20"/>
        </w:rPr>
        <w:t>Normy zawarte w Kodeksie, które rzeczoznawca majątkowy zobowiązany jest przestrzegać, nie zastępują bezwzględnie obowiązujących przepisów prawa.</w:t>
      </w:r>
    </w:p>
    <w:p>
      <w:pPr>
        <w:pStyle w:val="Normal"/>
        <w:ind w:right="-1276" w:hanging="0"/>
        <w:jc w:val="both"/>
        <w:rPr>
          <w:b/>
          <w:b/>
          <w:i/>
          <w:i/>
          <w:sz w:val="20"/>
          <w:szCs w:val="24"/>
        </w:rPr>
      </w:pPr>
      <w:r>
        <w:rPr>
          <w:b/>
          <w:i/>
          <w:sz w:val="20"/>
          <w:szCs w:val="24"/>
        </w:rPr>
      </w:r>
    </w:p>
    <w:p>
      <w:pPr>
        <w:pStyle w:val="Normal"/>
        <w:ind w:right="-1276" w:hanging="0"/>
        <w:jc w:val="both"/>
        <w:rPr/>
      </w:pPr>
      <w:r>
        <w:rPr/>
        <w:t>Przy przyjęciu koncepcji, że Kodeks wyłącznie odnosi się do ustawowych „zasad etyki zawodowej”, wtedy jakiekolwiek postanowienie mające postać norm, także muszą mieć charakter dyrektywalny, a nie opisowy, tak jak to wynika, np. z art.3. Zapis: „Normy zawarte w Kodeksie, które rzeczoznawca majątkowy zobo-wiązany jest przestrzegać” sugeruje, że w Kodeksie są jeszcze inne normy, których nie jest zobowiązany przestrzegać, podczas gdy normy wyrażające obowiązek powinnego zachowania muszą być przez ich adre-satów zawsze przestrzegane, w szczególności jeśli za ich nieprzestrzeganie grożą określone sankcje.</w:t>
      </w:r>
    </w:p>
    <w:p>
      <w:pPr>
        <w:pStyle w:val="Normal"/>
        <w:ind w:right="-1276" w:hanging="0"/>
        <w:jc w:val="both"/>
        <w:rPr/>
      </w:pPr>
      <w:r>
        <w:rPr/>
        <w:t>Sformułowanie  treści art. 2  w czasie teraźniejszym stanowi swego rodzaju deklarację autora (ów) projektu Kodeksu. Zapis tego artykułu jest całkowitym truizmem, ponieważ bezwzględnie obowiązujące przepisy prawa wiążą niezależnie od woli kogokolwiek i nie tylko nie mogą być zastępowane jakimikolwiek innymi przepisami, ale też nie podlegają wyłączeniu, ograniczeniu, modyfikacji, zmianom, chyba że w trybie usta-wowym dokonuje tego prawodawca. Rzeczoznawca majątkowy nie ma żadnej możliwości sprawczej aby tę sytuację zmienić, nawet gdyby nie była dla niego zbyt korzystna, natomiast jakiekolwiek, niezgodne z powyższym jego zachowania nie mogą wywołać żadnych skutków prawnych.</w:t>
      </w:r>
    </w:p>
    <w:p>
      <w:pPr>
        <w:pStyle w:val="Normal"/>
        <w:ind w:right="-1276" w:hanging="0"/>
        <w:jc w:val="both"/>
        <w:rPr/>
      </w:pPr>
      <w:r>
        <w:rPr/>
        <w:t>Niezbyt właściwe jest wyróżnianie tylko przepisów bezwzględnie obowiązujących, ponieważ Kodeks nie może także zastępować przepisów semiimperatywnych oraz dyspozytywnych, a także uzgodnionych przez strony postanowień, w przypadku gdy swoją wolą wyłączą stosowanie przepisów dyspozytywnych.</w:t>
      </w:r>
    </w:p>
    <w:p>
      <w:pPr>
        <w:pStyle w:val="Normal"/>
        <w:ind w:right="-1276" w:hanging="0"/>
        <w:jc w:val="both"/>
        <w:rPr/>
      </w:pPr>
      <w:r>
        <w:rPr/>
      </w:r>
    </w:p>
    <w:p>
      <w:pPr>
        <w:pStyle w:val="Normal"/>
        <w:ind w:right="-1276" w:hanging="0"/>
        <w:jc w:val="both"/>
        <w:rPr>
          <w:b/>
          <w:b/>
          <w:szCs w:val="24"/>
        </w:rPr>
      </w:pPr>
      <w:r>
        <w:rPr>
          <w:b/>
          <w:szCs w:val="24"/>
        </w:rPr>
        <w:t>Art. 3</w:t>
      </w:r>
    </w:p>
    <w:p>
      <w:pPr>
        <w:pStyle w:val="Normal"/>
        <w:ind w:right="-1276" w:hanging="0"/>
        <w:jc w:val="both"/>
        <w:rPr>
          <w:i/>
          <w:i/>
          <w:sz w:val="20"/>
        </w:rPr>
      </w:pPr>
      <w:r>
        <w:rPr>
          <w:i/>
          <w:sz w:val="20"/>
        </w:rPr>
        <w:t>Naruszeniem godności jest każde postępowanie rzeczoznawcy, które podważa zaufanie do zawodu lub mogłoby go poniżyć w opinii publicznej.</w:t>
      </w:r>
    </w:p>
    <w:p>
      <w:pPr>
        <w:pStyle w:val="Normal"/>
        <w:ind w:right="-1276" w:hanging="0"/>
        <w:jc w:val="both"/>
        <w:rPr>
          <w:b/>
          <w:b/>
          <w:i/>
          <w:i/>
          <w:sz w:val="20"/>
          <w:szCs w:val="24"/>
        </w:rPr>
      </w:pPr>
      <w:r>
        <w:rPr>
          <w:b/>
          <w:i/>
          <w:sz w:val="20"/>
          <w:szCs w:val="24"/>
        </w:rPr>
      </w:r>
    </w:p>
    <w:p>
      <w:pPr>
        <w:pStyle w:val="Normal"/>
        <w:ind w:right="-1276" w:hanging="0"/>
        <w:jc w:val="both"/>
        <w:rPr/>
      </w:pPr>
      <w:r>
        <w:rPr/>
        <w:t>Przy przyjęciu, że zapis art. 3 ma mieć charakter normatywny należy go określić jako zakaz naruszania godności zawodu, względnie nakaz nienaruszania godności zawodu oraz krótko to pojęcie zdefiniować.</w:t>
      </w:r>
    </w:p>
    <w:p>
      <w:pPr>
        <w:pStyle w:val="Normal"/>
        <w:ind w:right="-1276" w:hanging="0"/>
        <w:jc w:val="both"/>
        <w:rPr/>
      </w:pPr>
      <w:r>
        <w:rPr/>
        <w:t>Ponadto zamiast wyrażenia „poniżyć w opinii publicznej” należałoby dodać sformułowanie „względem opinii publicznej” (wobec, w oczach) niezależnie od tego jak podobny zapis brzmi w kodeksie etyki zawodowej, np. adwokatów.</w:t>
      </w:r>
    </w:p>
    <w:p>
      <w:pPr>
        <w:pStyle w:val="Normal"/>
        <w:ind w:right="-1276" w:hanging="0"/>
        <w:jc w:val="both"/>
        <w:rPr/>
      </w:pPr>
      <w:r>
        <w:rPr/>
        <w:t>Proponuję następujący zapis tego artykułu: „Naruszeniem godności zawodu jest każde postępowanie rze-czoznawcy, które podważa zaufanie do tego zawodu lub mogłoby go poniżyć wobec opinii publicznej”.</w:t>
      </w:r>
    </w:p>
    <w:p>
      <w:pPr>
        <w:pStyle w:val="Normal"/>
        <w:ind w:right="-1276" w:hanging="0"/>
        <w:jc w:val="both"/>
        <w:rPr/>
      </w:pPr>
      <w:r>
        <w:rPr/>
        <w:t>Ponieważ ten artykuł dotyczy każdego postępowania rzeczoznawcy, moim zdaniem mieści w sobie także przypadki postępowania rzeczoznawcy nawet wtedy, gdy dotyczą jego udziału w różnych strukturach na-szych organizacji zawodowych, zwłaszcza gdy rozstrzygnięcia takich komisji faktycznie podważają zaufa-nie do zawodu rzeczoznawcy majątkowego. Przykładów można przytoczyć wiele, ja skorzystam z jednego.</w:t>
      </w:r>
    </w:p>
    <w:p>
      <w:pPr>
        <w:pStyle w:val="Normal"/>
        <w:ind w:right="-1276" w:hanging="0"/>
        <w:jc w:val="both"/>
        <w:rPr/>
      </w:pPr>
      <w:r>
        <w:rPr/>
        <w:t>Dotyczy on wydanej niezgodnie z prawem opinii lokalnej komisji arbitrażowej odnośnie pojedynczego operatu szacunkowego, sporządzonego dla potrzeb aktualizacji opłat za użytkowanie wieczyste, na podsta-wie bezprawnie przyjętego zlecenia od użytkownika wieczystego, który zamiast przedłożyć przez siebie zlecony operat szacunkowy, dołączył do zlecenia kserokopię operatu szacunkowego sporządzonego dla potrzeb aktualizacji opłat przez rzeczoznawcę na zamówienie właściciela gruntu. Działo się to w okresie, gdy brzmienie art. 157 ustawy g.n. przyznawało uprawnienie organizacji zawodowej do dokonania oceny prawidłowości, ale tylko w odniesieniu do dwóch operatów szacunkowych sporządzonych przez różnych rzeczoznawców majątkowych dla tej samej nieruchomości, i tylko wtedy, gdy ich wartości różniły się w istotny sposób. Jak widać do przyjęcia takiego zlecenia nie było żadnej podstawy prawnej, ale skoro na obaleniu operatu szacunkowego można było zarobić kwotę rzędu 3 tys. zł., to dlaczego takiego zlecenia nie przyjąć. Uważam, że już w tym momencie mamy do czynienia z naruszeniem godności zawodu, bo prze-cież dotyczy łamania obowiązującego prawa i takim postępowaniem w sposób najdotkliwszy podważa się zaufanie do zawodu, zwłaszcza, jeśli dana organizacja zawodowa swoim autorytetem niejako to legalizuje.</w:t>
      </w:r>
    </w:p>
    <w:p>
      <w:pPr>
        <w:pStyle w:val="Normal"/>
        <w:ind w:right="-1276" w:hanging="0"/>
        <w:jc w:val="both"/>
        <w:rPr/>
      </w:pPr>
      <w:r>
        <w:rPr/>
        <w:t>W omawianym przykładzie lokalna komisja zdyskwalifikowała operat szacunkowy, uzasadniając to tym, że ponieważ rzeczoznawca miał obowiązek określić wartość dla aktualnego sposobu użytkowania (WRA) to ów aktualny sposób odnosi się także do aktualnego przeznaczenia wynikającego z faktycznego sposobu użytkowania nieruchomości przez jej użytkownika wieczystego. Według członków powołanego zespołu był to cel przemysłowy, mimo, że na gruncie trwała budowa obiektu komercyjnego przeznaczonego na ce-le usługowo-handlowe zgodnie z wydaną decyzją o warunkach zabudowy i zagospodarowania terenu oraz pozwoleniem na budowę. Według jednak komisji, ponieważ budynek nie był oddany do użytku, nie wolno było wyceniać gruntu uwzględniając właśnie tę funkcję. Dodam, że dotyczy to dawnych terenów poprze-mysłowych, które sukcesywnie od wielu lat stopniowo zagospodarowywane są na cele komercyjne. Drugi zarzut sformułowany pod adresem rzeczoznawcy dotyczył okoliczności, że nie uwzględnił on w wycenie faktu, iż budynek nie był jeszcze do końca wybudowany. I trzeci – ten niemniej był kuriozalny – że rzeczo-znawca analizę rynku oparł na transakcjach, które potencjalni uczestnicy rynku zawrą w przyszłości. Z tre-ści opinii wynika, iż ten argument był absolutnie przesądzający o dyskwalifikacji operatu. Arbitrzy uczenie stwierdzili, że przecież analizę rynku trzeba opierać na istniejących a nie na przyszłych transakcjach. Bar-dzo specyficzny poziom intelektualny członków zespołu pozwolił na taką właśnie interpretacje fragmentu zdania, które w operacie zostało zacytowane ze standardów zawodowych. Pomijam fakt, że dla tej grupy specjalistów instytucja aktualnego użytkowania nieruchomości oraz nazwa rodzaju wartości dla aktualnego sposobu użytkowania, absolutnie niczym się nie różnią. Ostatecznie cel osiągnięto, operat szacunkowy zdyskwalifikowano, znajomy dla niektórych członków komisji biznesmen nie musiał zapłacić opłaty usta-lonej na podstawie sporządzonego operatu szacunkowego, a ponadto udało się wyeliminować jako niezbyt wygodnego konkurenta tego rzeczoznawcę z lokalnego rynku. Co kogo obchodzi, że ów rzeczoznawca w następstwie tego zdarzenia wylądował – odwieziony nocną karetka pogotowia – na oddziale intensywnej terapii w szpitalu z podejrzeniem zawału serca. Czy takie działanie nie podważa zaufania do zawodu? Celowo opisałem ten przykład, aby wykazać, jak wielkie szkody mogą wyrządzić niekompetentni rzeczoz-nawcy dysponując kawałkiem korporacyjnego władztwa i uzurpując sobie prawo do jedynie słusznej inter-pretacji treści badanych tekstów, czy to z operatów szacunkowych czy nawet standardów zawodowych. Oczywiście konkluzja tej pseudoopinii brzmiała, że operat szacunkowy został sporządzony niezgodnie z obowiązującymi przepisami prawa, podczas gdy z jej treści wynikało, że pod tym względem zespół nie do-patrzył się żadnych uchybień, a nawet w tym aspekcie go nie badał. Bardzo wątpię czy ten zespół wie co to jest przepis prawa, a co dopiero żeby miał wykazać, że faktycznie został złamany i na czym to złamanie miałoby w istocie polegać. Pozwalało mu to jednak stwierdzić autorytatywnie, iż operat szacunkowy został sporządzony niezgodnie z obowiązującymi przepisami prawa. Mimo, że tego rzeczoznawcę zapewniono, że będzie miał możliwość odnieść się do wstępnej wersji opinii komisji, to jednak mu to uniemożliwiono i zanim wysłano mu ostateczną wersję szybko ją upubliczniono, przekazując opinię zleceniodawcy oraz miejscowemu SKO, jeszcze przed oficjalnym jej przekazaniem do biura stowarzyszenia. Jak się zoriento- wano, że popełniono kardynalny błąd, antydatowano w biurze stowarzyszenia przyjęcie tej pseudoopinii, a z kserokopii odpowiedniej strony dziennika podawczego wynika, że nawet to zrobiono także nieudolnie. Czy więc takie postępowanie rzeczoznawców majątkowych jest zgodne z godnością naszego zawodu? Takie stygmatyzowanie rzeczoznawców w lokalnych środowiskach – co ma szczególne znaczenie zwłasz-cza wobec nowoprzyjętych członków stowarzyszenia – a przez to także ich skuteczne wyeliminowanie ja-ko niewygodnych konkurentów z miejscowego rynku, jest postępowaniem naruszającym godność zawodu, które nie tylko podważa zaufanie do tego zawodu, ale poniża go także w oczach opinii publicznej. Myślę oczywiście w tym momencie o rzeczoznawcy majątkowym, który swoim postępowaniem dopuszcza się ta-kiej niegodziwości, i to, że w ten sposób działając pod przykrywką organizacji zawodowej uprawia swoją prywatę jest jednym z najpoważniejszych przejawów naruszenia godności zawodu.</w:t>
      </w:r>
    </w:p>
    <w:p>
      <w:pPr>
        <w:pStyle w:val="Normal"/>
        <w:ind w:right="-1276" w:hanging="0"/>
        <w:rPr/>
      </w:pPr>
      <w:r>
        <w:rPr/>
      </w:r>
    </w:p>
    <w:p>
      <w:pPr>
        <w:pStyle w:val="Normal"/>
        <w:ind w:right="-1276" w:hanging="0"/>
        <w:rPr>
          <w:b/>
          <w:b/>
          <w:szCs w:val="24"/>
        </w:rPr>
      </w:pPr>
      <w:r>
        <w:rPr>
          <w:b/>
          <w:szCs w:val="24"/>
        </w:rPr>
        <w:t>Art.4</w:t>
      </w:r>
    </w:p>
    <w:p>
      <w:pPr>
        <w:pStyle w:val="Normal"/>
        <w:ind w:right="-1276" w:hanging="0"/>
        <w:rPr>
          <w:i/>
          <w:i/>
          <w:sz w:val="20"/>
        </w:rPr>
      </w:pPr>
      <w:r>
        <w:rPr>
          <w:i/>
          <w:sz w:val="20"/>
        </w:rPr>
        <w:t>Rzeczoznawca majątkowy obowiązany jest do powstrzymania się od wszelkich zachowań w działalności zawodowej, publicznej, jak i prywatnej, które mogłyby szkodzić dobrej opinii o zawodzie rzeczoznawcy.</w:t>
      </w:r>
    </w:p>
    <w:p>
      <w:pPr>
        <w:pStyle w:val="Normal"/>
        <w:ind w:right="-1276" w:hanging="0"/>
        <w:rPr>
          <w:b/>
          <w:b/>
          <w:i/>
          <w:i/>
          <w:sz w:val="20"/>
          <w:szCs w:val="24"/>
        </w:rPr>
      </w:pPr>
      <w:r>
        <w:rPr>
          <w:b/>
          <w:i/>
          <w:sz w:val="20"/>
          <w:szCs w:val="24"/>
        </w:rPr>
      </w:r>
    </w:p>
    <w:p>
      <w:pPr>
        <w:pStyle w:val="Normal"/>
        <w:ind w:right="-1276" w:hanging="0"/>
        <w:jc w:val="both"/>
        <w:rPr/>
      </w:pPr>
      <w:r>
        <w:rPr/>
        <w:t>Żeby uchronić się od uzasadnionej krytyki zapisów Kodeksu, a przy tym totalnej kompromitacji naszego środowiska zawodowego – jeżeli art. 4 miałby mieć jakikolwiek sens – to po słowach „działalności zawo-dowej” należy wprowadzić słowa  „wykonywanej zarówno w sferze publicznej jak i prywatnej”. Nie mo- żna natomiast wprowadzać zupełnie nieznanych pojęć: działalność publiczna czy działalność prywatna, nie definiując ich dla potrzeb Kodeksu, a przy tym traktować je na równi z ustawowym pojęciem działalność zawodowa. Jeżeli zastosujemy elementarne zasady logiki to będzie to oznaczać, że wymienione trzy rodza-je działalności są względem siebie konkurencyjne, czyli działalność zawodowa to jest inna działalność niż działalność publiczna, inna też niż działalność prywatna albo działalność prywatna rzeczoznawcy nie może obejmować swoim zakresem pojęcia działalność zawodowa, itd.</w:t>
      </w:r>
    </w:p>
    <w:p>
      <w:pPr>
        <w:pStyle w:val="Normal"/>
        <w:ind w:right="-1276" w:hanging="0"/>
        <w:jc w:val="both"/>
        <w:rPr/>
      </w:pPr>
      <w:r>
        <w:rPr/>
        <w:t>Należy zauważyć, że nawet jeżeli tego typu postanowienia jak proponowana treść art. 4 podobnie brzmią w różnych kodeksach etyki zawodów zaufania publicznego, których przedstawiciele zarówno w sferze publi-cznej, jak i w sferze prywatnej mają do wykonania ustawowo określone zadania, to na pewno nie dotyczy to jeszcze zawodu rzeczoznawcy majątkowego.</w:t>
      </w:r>
    </w:p>
    <w:p>
      <w:pPr>
        <w:pStyle w:val="Normal"/>
        <w:ind w:right="-1276" w:hanging="0"/>
        <w:jc w:val="both"/>
        <w:rPr/>
      </w:pPr>
      <w:r>
        <w:rPr/>
        <w:t xml:space="preserve">Odczytując w sposób literalny niniejszy przepis należy bezwzględnie odróżnić dwa rodzaje zachowań rze- czoznawcy majątkowego: wszelkie zachowania(…), które mogłyby szkodzić dobrej opinii o naszym zawo-dzie – to wynika bezpośrednio z tekstu przepisu oraz wszelkie zachowania, które nie szkodzą dobrej opinii o zawodzie rzeczoznawcy majątkowego – to już trzeba odczytać na zasadzie presupozycji. Rozróżnienie to ma oczywiście zasadnicze znaczenie, ponieważ o ile te zachowania szkodzą, to będzie miał do nich zasto-sowanie niniejszy przepis, natomiast, jeżeli nie szkodzą, to już aktu subsumpcji nie będzie można dokonać. Wobec tego, zasadnicze jest pytanie, czy konstruktywna, oparta na faktach krytyka zachowania rzeczozna-wcy majątkowego, także w ramach jego działalności w różnych strukturach korporacyjnych, chociażby ta-ka jak opisana w poprzednim punkcie wchodzi w zakres pierwszej czy drugiej grupy zachowań. Ja uważam że własnie do tej drugiej grupy, bowiem postponowanie takich zachowań, zwłaszcza w sferze publicznej, nie tylko nie może szkodzić, ale wręcz korzystnie wpływa na dobrą opinię o zawodzie rzeczoznawcy.  </w:t>
      </w:r>
    </w:p>
    <w:p>
      <w:pPr>
        <w:pStyle w:val="Normal"/>
        <w:ind w:right="-1276" w:hanging="0"/>
        <w:jc w:val="both"/>
        <w:rPr/>
      </w:pPr>
      <w:r>
        <w:rPr/>
      </w:r>
    </w:p>
    <w:p>
      <w:pPr>
        <w:pStyle w:val="Normal"/>
        <w:ind w:right="-1276" w:hanging="0"/>
        <w:jc w:val="both"/>
        <w:rPr/>
      </w:pPr>
      <w:r>
        <w:rPr/>
        <w:t xml:space="preserve">Poruszając jeszcze inny aspekt wynikający z treści artykułu 4, rzeczoznawca majątkowy, ponieważ zobo-wiązany jest do powstrzymywania się od wszelkich zachowań, które mogłyby szkodzić dobrej opinii o na-szym zawodzie i dotyczy to właściwie każdej sfery jego działalności, powinien przestrzegać zakazu przeja-wiania aktywności, także wtedy, gdy nie posiada wystarczających kompetencji intelektualnych, jeżeli jako tzw. autorytet środowiskowy posiadanym władztwem szkodzi dobrej opinii o zawodzie rzeczoznawcy. Zagadnienie to spróbuję zobrazować na bazie koniecznych do wprowadzenia obowiązków o charakterze korporacyjnym, które muszą być tak sformułowane, aby jednoznacznie z nich wynikała ich treść i żeby każdy rzeczoznawca wiedział kiedy je naruszył i jakie z tego tytułu musi ponieść konsekwencje, zwłaszcza jeśli rozstrzygać o tym będą przedstawiciele różnych struktur korporacyjnych z niezbyt wygórowanym IQ. Ich poziom intelektualny powinien być jednak na tyle wystarczający - w tym ich kompetencje i umiejętno-ści – aby umożliwił im prawidłowe identyfikowanie danego stanu faktycznego, czyli ustalenie, na czym polegało zachowanie rzeczoznawcy w danych warunkach i porównanie tego stanu z którąś z norm zawo-dowych wynikających z Kodeksu. Jeżeli nastąpi koincydencja tych dwóch elementów, to będzie to ozna-czać, że doszło do naruszenia obowiązku, w zależności od tego czy będzie miał on charakter nakazu czy zakazu. Wystarczy wtedy jeszcze ustalić stopień tego naruszenia, znaleźć w Kodeksie odpowiednią sankcję i właściwie cały ten – nie całkiem prosty i chyba jednak intelektualny zabieg – można byłoby zakończyć, jeśli nie liczyć wydania prawidłowego rozstrzygnięcia, które dopiero zwieńcza ten opisany sylogistyczny proces. Przy tej okazji warto też wspomnieć, </w:t>
      </w:r>
      <w:r>
        <w:rPr>
          <w:szCs w:val="24"/>
        </w:rPr>
        <w:t>że nie w każdej sytuacji rzeczoznawca majątkowy będzie mu-siał być pociągnięty do odpowiedzialności korporacyjnej, a już na pewno nie w tych przypadkach, gdyby się okazało, że dany stan faktyczny nie odpowiada postanowieniom Kodeksu, co oznacza, że nie doszło do naruszenia jakichkolwiek obowiązków, także wtedy, gdyby jakikolwiek członek komisji miał co do tego własne przeświadczenie i swoim autorytetem usiłował mimo wszystko je urzeczywistnić. Przykład z życia. Specjalistka-członek określonej komisji jest przekonana, iż rzeczoznawca naruszył Kodeks Etyki Zawodo-wej, ponieważ skoro dysponuje prawie stenopisem ze spotkania z komisją, to na pewno musiał nagrać na dyktafon i według niej takie zachowanie podlega jurysdykcji tego Kodeksu, przy czym swoje przekonanie narzuca pozostałym rzeczoznawcom, co nadaje przy tym już tej sprawie wymiar prawie publiczny. Takie postępowanie niewątpliwie psuje dobrą opinię o naszym zawodzie. Czy owa specjalistka miała wystarcza-jące kompetencje intelektualne dla rozpatrywania takich kwestii, skoro takie stany faktyczne, nawet gdyby rzeczoznawca nagrał swoje spotkanie z członkami komisji, nie miały – i teraz również nie mają – żadnego związku z wtedy obowiązującym Kodeksem Etyki Zawodowej? Podobni specjaliści, niekiedy nawet zdając sobie sprawę z braku wystarczających kompetencji intelektualnych, są bardzo często przeświadczeni, że posiadają kompetencje językowe i dlatego też gromko preferują pojawiające się pomysły żeby lokalne ko-misje arbitrażowe nie tyle zajmowały się oceną operatów szacunkowych oraz opracowań i ekspertyz nie-stanowiących operatów szacunkowych, tylko raczej powinny mieć charakter koncyliacyjny i skupiać się na polubownym załatwianiu różnych sporów, jeżeli jego stroną jest stowarzyszony rzeczoznawca majątkowy. Właśnie w ten sposób ci specjaliści, próbując udobruchać „klienta”, chcieliby dbać o dobrą opinię naszego zawodu. Trzeba przyznać, że dość ciepłe to posadki, niewiele wymagające, a przy tym przynoszące pewien prestiż oraz kasę i to wcale nie małą. Z dbaniem o dobro zawodu nie ma to jednak nic wspólnego, a wręcz przeciwnie, szkodzi dobrej opinii o naszym zawodzie, ponieważ środowisko w ten sposób sankcjonuje istnienie w obrocie prawnym różnych gniotów, a nierzadko nieprawdopodobnych potworków, chociażby wycen lokali za 200 zł, a ponadto toleruje również w ten sposób bylejakość i nieuctwo, ponieważ wielu członków takich struktur uważa, że ma prawo zasiadania w różnych komisjach i może reprezentować środowisko, uważając, że co jak co, ale kompetencje do gadania to przecież mają. Nie podzielam takiego przekonania, ponieważ kompetencje językowe z czczą gadaniną nie mają nic wspólnego.</w:t>
      </w:r>
    </w:p>
    <w:p>
      <w:pPr>
        <w:pStyle w:val="Normal"/>
        <w:ind w:right="-1276" w:hanging="0"/>
        <w:jc w:val="both"/>
        <w:rPr>
          <w:szCs w:val="24"/>
        </w:rPr>
      </w:pPr>
      <w:r>
        <w:rPr>
          <w:szCs w:val="24"/>
        </w:rPr>
      </w:r>
    </w:p>
    <w:p>
      <w:pPr>
        <w:pStyle w:val="Normal"/>
        <w:ind w:right="-1276" w:hanging="0"/>
        <w:rPr>
          <w:b/>
          <w:b/>
          <w:szCs w:val="24"/>
        </w:rPr>
      </w:pPr>
      <w:r>
        <w:rPr>
          <w:b/>
          <w:szCs w:val="24"/>
        </w:rPr>
        <w:t>Art.5</w:t>
      </w:r>
    </w:p>
    <w:p>
      <w:pPr>
        <w:pStyle w:val="Normal"/>
        <w:ind w:right="-1276" w:hanging="0"/>
        <w:jc w:val="both"/>
        <w:rPr>
          <w:i/>
          <w:i/>
          <w:sz w:val="20"/>
        </w:rPr>
      </w:pPr>
      <w:r>
        <w:rPr>
          <w:i/>
          <w:sz w:val="20"/>
        </w:rPr>
        <w:t>Rzeczoznawca majątkowy wykonuje zawód w sposób samodzielny, w ramach swoich uprawnień zawodowych oraz w ramach obowiązującego porządku prawnego i standardów zawodowych.</w:t>
      </w:r>
    </w:p>
    <w:p>
      <w:pPr>
        <w:pStyle w:val="Normal"/>
        <w:ind w:right="-1276" w:hanging="0"/>
        <w:jc w:val="both"/>
        <w:rPr>
          <w:i/>
          <w:i/>
          <w:sz w:val="20"/>
        </w:rPr>
      </w:pPr>
      <w:r>
        <w:rPr>
          <w:i/>
          <w:sz w:val="20"/>
        </w:rPr>
      </w:r>
    </w:p>
    <w:p>
      <w:pPr>
        <w:pStyle w:val="Normal"/>
        <w:ind w:right="-1276" w:hanging="0"/>
        <w:jc w:val="both"/>
        <w:rPr/>
      </w:pPr>
      <w:r>
        <w:rPr/>
        <w:t>W każdym kraju w danym czasie istnieje coś takiego jak obowiązujący porządek prawny, w ramach które-go powołuje się różne instytucje prawne oraz określa zasady ich funkcjonowania. Zarówno uprawnienia zawodowe, jak i standardy zawodowe w odniesieniu do rzeczoznawców majątkowych także wynikają z tego obowiązującego porządku prawnego. Uważna lektura tego bardzo istotnego artykułu temu przeczy, a przy tym przesądza, że poza tym obowiązującym porządkiem prawnym znajdują się nie tylko standardy zawodowe – ale co ważniejsze – także uprawnienia zawodowe.</w:t>
      </w:r>
    </w:p>
    <w:p>
      <w:pPr>
        <w:pStyle w:val="Normal"/>
        <w:ind w:right="-1276" w:hanging="0"/>
        <w:jc w:val="both"/>
        <w:rPr/>
      </w:pPr>
      <w:r>
        <w:rPr/>
        <w:t>W jaki sposób rzeczoznawca majątkowy wykonuje zawód, przesądził ustawodawca w art. 174 ust.7 usta-wy o gn., dopuszczając również niesamodzielne formy wykonywania zawodu. W ten sposób został w tym zakresie ustalony obowiązujący porządek prawny (inna rzecz czy jest to właściwe, można mieć co do tego wątpliwości). Formułowanie zapisu jakoby obowiązujący porządek prawny mówił o tym, że rzeczoznaw-ca majątkowy wykonuje zawód w sposób samodzielny, jest więc nie tylko błędnym odczytaniem intencji ustawodawcy, ale wręcz  nieuprawnioną próbą narzucenia środowisku interpretacji, która z literalnym brzmieniem  przepisu nie ma nic wspólnego. W przypadku, gdy rzeczoznawca majątkowy jest zatrudniony na podstawie stosunku pracy, to w podstawowym zakresie jego treść jest określona normatywnie i strony swoją wolą tego zakresu zmienić nie mogą. Pracownik bowiem znajduje się pod kierownictwem pracodaw- cy i w jego ramach ma obowiązek realizować polecenia swoich przełożonych. Ograniczenia kompetencji pracodawcy w tym zakresie muszą mieć podstawę ustawową, a nie wynikać z postanowień Kodeksu. Konkludując, rzeczoznawca majątkowy, gdy wykonuje swój zawód ma możliwość wykonywania go w sposób samodzielny w formach wymienionych w art. 174 ust. 7 ustawy gn., z wyjątkiem sytuacji gdy czyni to w ramach stosunku pracy. Taka wyraźna delimitacja musi być określona w treści proponowanego art. 5.</w:t>
      </w:r>
    </w:p>
    <w:p>
      <w:pPr>
        <w:pStyle w:val="Normal"/>
        <w:ind w:right="-1276" w:hanging="0"/>
        <w:jc w:val="both"/>
        <w:rPr/>
      </w:pPr>
      <w:r>
        <w:rPr/>
      </w:r>
    </w:p>
    <w:p>
      <w:pPr>
        <w:pStyle w:val="Normal"/>
        <w:ind w:right="-1276" w:hanging="0"/>
        <w:jc w:val="both"/>
        <w:rPr/>
      </w:pPr>
      <w:r>
        <w:rPr>
          <w:b/>
          <w:szCs w:val="24"/>
        </w:rPr>
        <w:t>Art. 6</w:t>
      </w:r>
    </w:p>
    <w:p>
      <w:pPr>
        <w:pStyle w:val="Normal"/>
        <w:ind w:right="-1276" w:hanging="0"/>
        <w:jc w:val="both"/>
        <w:rPr>
          <w:b/>
          <w:b/>
          <w:szCs w:val="24"/>
        </w:rPr>
      </w:pPr>
      <w:r>
        <w:rPr>
          <w:b/>
          <w:szCs w:val="24"/>
        </w:rPr>
      </w:r>
    </w:p>
    <w:p>
      <w:pPr>
        <w:pStyle w:val="Normal"/>
        <w:jc w:val="both"/>
        <w:rPr>
          <w:i/>
          <w:i/>
          <w:sz w:val="20"/>
        </w:rPr>
      </w:pPr>
      <w:r>
        <w:rPr>
          <w:i/>
          <w:sz w:val="20"/>
        </w:rPr>
        <w:t>Wykonując zawód, rzeczoznawca majątkowy zobowiązany jest do:</w:t>
      </w:r>
    </w:p>
    <w:p>
      <w:pPr>
        <w:pStyle w:val="Normal"/>
        <w:numPr>
          <w:ilvl w:val="0"/>
          <w:numId w:val="6"/>
        </w:numPr>
        <w:jc w:val="both"/>
        <w:rPr/>
      </w:pPr>
      <w:r>
        <w:rPr>
          <w:i/>
          <w:sz w:val="20"/>
        </w:rPr>
        <w:t>rzetelności w postępowaniu i uczciwości wobec klienta</w:t>
      </w:r>
    </w:p>
    <w:p>
      <w:pPr>
        <w:pStyle w:val="Normal"/>
        <w:numPr>
          <w:ilvl w:val="0"/>
          <w:numId w:val="6"/>
        </w:numPr>
        <w:jc w:val="both"/>
        <w:rPr>
          <w:i/>
          <w:i/>
          <w:sz w:val="20"/>
        </w:rPr>
      </w:pPr>
      <w:r>
        <w:rPr>
          <w:i/>
          <w:sz w:val="20"/>
        </w:rPr>
        <w:t>bezstronności i poszanowaniem prawa</w:t>
      </w:r>
    </w:p>
    <w:p>
      <w:pPr>
        <w:pStyle w:val="Normal"/>
        <w:numPr>
          <w:ilvl w:val="0"/>
          <w:numId w:val="6"/>
        </w:numPr>
        <w:jc w:val="both"/>
        <w:rPr>
          <w:i/>
          <w:i/>
          <w:sz w:val="20"/>
        </w:rPr>
      </w:pPr>
      <w:r>
        <w:rPr>
          <w:i/>
          <w:sz w:val="20"/>
        </w:rPr>
        <w:t xml:space="preserve">odpowiedzialności za powierzone zadanie </w:t>
      </w:r>
    </w:p>
    <w:p>
      <w:pPr>
        <w:pStyle w:val="Normal"/>
        <w:numPr>
          <w:ilvl w:val="0"/>
          <w:numId w:val="6"/>
        </w:numPr>
        <w:jc w:val="both"/>
        <w:rPr>
          <w:i/>
          <w:i/>
          <w:sz w:val="20"/>
        </w:rPr>
      </w:pPr>
      <w:r>
        <w:rPr>
          <w:i/>
          <w:sz w:val="20"/>
        </w:rPr>
        <w:t>obiektywizmu w zakresie udzielanych porad i opinii</w:t>
      </w:r>
    </w:p>
    <w:p>
      <w:pPr>
        <w:pStyle w:val="Normal"/>
        <w:numPr>
          <w:ilvl w:val="0"/>
          <w:numId w:val="6"/>
        </w:numPr>
        <w:jc w:val="both"/>
        <w:rPr>
          <w:i/>
          <w:i/>
          <w:sz w:val="20"/>
        </w:rPr>
      </w:pPr>
      <w:r>
        <w:rPr>
          <w:i/>
          <w:sz w:val="20"/>
        </w:rPr>
        <w:t>dbałości o godność zawodu</w:t>
      </w:r>
    </w:p>
    <w:p>
      <w:pPr>
        <w:pStyle w:val="Normal"/>
        <w:numPr>
          <w:ilvl w:val="0"/>
          <w:numId w:val="6"/>
        </w:numPr>
        <w:jc w:val="both"/>
        <w:rPr>
          <w:i/>
          <w:i/>
          <w:sz w:val="20"/>
        </w:rPr>
      </w:pPr>
      <w:r>
        <w:rPr>
          <w:i/>
          <w:sz w:val="20"/>
        </w:rPr>
        <w:t>zachowania tajemnicy zawodowej.</w:t>
      </w:r>
    </w:p>
    <w:p>
      <w:pPr>
        <w:pStyle w:val="Normal"/>
        <w:ind w:right="-1276" w:hanging="0"/>
        <w:rPr>
          <w:b/>
          <w:b/>
          <w:i/>
          <w:i/>
          <w:sz w:val="20"/>
          <w:szCs w:val="24"/>
        </w:rPr>
      </w:pPr>
      <w:r>
        <w:rPr>
          <w:b/>
          <w:i/>
          <w:sz w:val="20"/>
          <w:szCs w:val="24"/>
        </w:rPr>
      </w:r>
    </w:p>
    <w:p>
      <w:pPr>
        <w:pStyle w:val="Normal"/>
        <w:ind w:right="-1276" w:hanging="0"/>
        <w:jc w:val="both"/>
        <w:rPr/>
      </w:pPr>
      <w:r>
        <w:rPr/>
        <w:t>Wykonując swój zawód, rzeczoznawca majątkowy powinien przede wszystkim spełniać obowiązki wyni-kające z obowiązujących przepisów prawa, przy czym art.175 i art.158 g.n. wymieniają ich praktycznie dziewięć, z czego w ramach ogólnego obowiązku dotyczącego czynności, o których mowa w art. 174 ust. 3 i 3a można wyróżnić pięć obowiązków cząstkowych, tj: przestrzeganie przepisów prawa; standardów za-wodowych; zasad etyki zawodowej; szczególnej staranności właściwej dla zawodowego charakteru wyko-nywanych czynności; zasady bezstronności w wycenie nieruchomości. Trzy kolejne obowiązki, wynikają z art. 175, czyli: stałe doskonalenie kwalifikacji zawodowych, zachowanie tajemnicy zawodowej i ubezpie-czenie się od odpowiedzialności cywilnej; ostatni obowiązek natomiast wynika z art. 158 i dotyczy przeka-zywania wyciągów z operatów szacunkowych. To są zasadnicze obowiązki rzeczoznawcy majątkowego, bowiem ich niewypełnienie pociąga za sobą odpowiedzialność zawodową zgodnie z art. 178 ustawy g.n. Moim zdaniem nie ma powodu, aby w art. 7 powtarzać te obowiązki, a jeżeli już to bezwzględnie trzeba to uczynić zgodnie z wolą ustawodawcy i wymienić wszystkie obowiązki traktując je według rangi nadanej im przez ustawę. Niedopuszczalne jest natomiast wybiórcze wyszczególnianie niektórych z tych obowiąz-ków (tak jak w pkt. 6), czy ich modyfikowanie (tak jak w pkt. 2). Oczywiście można wprowadzić jeszcze dodatkowe obowiązki o charakterze korporacyjnym, ale powinny one być jednoznacznie wyodrębnione, a nie pomieszane z obowiązkami ustawowymi. Nie ma natomiast przeszkód, aby w tym czy innym punkcie Kodeksu, uszczegółowić czy też doprecyzować ustawowy obowiązek stosowania „zasad etyki zawodowej” (w/w trzeci obowiązek cząstkowy), włącznie z wypełnieniem go treścią odpowiadającą potrzebom naszej korporacji, np. dbałość o godność zawodu, zakaz stosowania cen dumpingowych itd., podając jednocześnie definicję tych pojęć.</w:t>
      </w:r>
    </w:p>
    <w:p>
      <w:pPr>
        <w:pStyle w:val="Normal"/>
        <w:ind w:right="-1276" w:hanging="0"/>
        <w:jc w:val="both"/>
        <w:rPr/>
      </w:pPr>
      <w:r>
        <w:rPr/>
        <w:t>Przy tej okazji należy zauważyć, że niestylistyczne brzmienie pkt 2 z pierwotnej „czerwcowej” wersji Ko-deksu, nie zostało zmienione w aktualnie proponowanej wersji.</w:t>
      </w:r>
    </w:p>
    <w:p>
      <w:pPr>
        <w:pStyle w:val="Normal"/>
        <w:ind w:right="-1276" w:hanging="0"/>
        <w:jc w:val="both"/>
        <w:rPr/>
      </w:pPr>
      <w:r>
        <w:rPr/>
        <w:t xml:space="preserve">Kwestie odpowiedzialności opisywałem w poprzednich moich uwagach powołując jej powszechnie używa-ną definicję doktrynalną z wykazaniem różnych rodzajów odpowiedzialności, którym rzeczoznawca mająt- kowy podlega i to niezależnie od własnej woli. W przypadku gdy rzeczoznawca jest pracownikiem podlega specyficznemu rodzajowi odpowiedzialności, tj. odpowiedzialności pracowniczej, której treść też wynika z norm o charakterze ustawowym. Dotyczy to także odpowiedzialności za powierzone mienie, jeżeli pracow-nik taką odpowiedzialność na siebie przyjmie. W tym rodzaju odpowiedzialności, ani w żadnym innym nie występuje jakikolwiek wariant odpowiedzialności za powierzone zadanie. Jeżeli z jakichś powodów nasze-mu środowisku zależy na wprowadzeniu zapisu w takim brzmieniu, to musi być on w szczegółowy sposób zdefiniowany, ponieważ każdy rzeczoznawca, gdy będzie zobowiązany do przestrzegania takiego obowiąz-ku musi znać jego zakres, wiedzieć na czym on polega, bo dopiero wtedy będzie mógł go przestrzegać. Generalnie zawsze istnieją trzy możliwości w odniesieniu do formułowaniu jakichkolwiek obowiązków, których adresatami są osoby fizyczne bądź prawne. Mogą mieć charakter ustawowy i wtedy mają postać wyraźnie i jednoznacznie określonych nakazów lub zakazów, którym najczęściej towarzyszą jakieś sankcje za ich nieprzestrzeganie. Druga możliwość dotyczy obowiązków notoryjnie znanych oraz powszechnie stosowanych przez wszystkich, których dotyczą. Za ich nieprzestrzeganie grozi co najwyżej pewnego typu ostracyzm, żeby nie powiedzieć potępienie społeczne, czy inne sankcje o charakterze moralnym względnie obyczajowym. Trzecia możliwość to obowiązki o charakterze korporacyjnym (grupowym, zbiorowym), które na zasadzie dobrowolności przyjmują zgodnie z wewnętrznymi regulacjami ich członkowie. Wtedy jednak muszą one być jasno i czytelnie sformułowane i nie mogą podlegać różnej i dowolnej interpretacji, zwłaszcza, gdy towarzyszą im określone sankcje, nawet jeśli tej interpretacji dokonują najbardziej światłe umysły i największe autorytety. Czwarte rozwiązanie – jestem przekonany, że nie wynika ono z ukrytej intencji autorów projektu – polegające na tym, że tę wiedzę o treści obowiązku i fakcie jego naruszenia da-ny rzeczoznawca otrzyma jako skutek wszczętego przeciwko niemu postępowania w wydanym rozstrzyg-nięciu powołanej w jego sprawie jakiejś komisji dyscyplinarnej – dla, jak sądzę, zdecydowanej większości przedstawicieli naszego zawodu nie będzie jednak satysfakcjonujące. Na koniec jeszcze jedna uwaga doty-cząca pkt 4 tego artykułu. O ile faktycznie można udzielać porad, to raczej w obrocie prawnym sporządza się bądź przedstawia opinię, w zależności od jej formy: pisemnej lub ustnej. Też nie opracowuje się opinii.     </w:t>
      </w:r>
    </w:p>
    <w:p>
      <w:pPr>
        <w:pStyle w:val="Normal"/>
        <w:ind w:right="-1276" w:hanging="0"/>
        <w:jc w:val="both"/>
        <w:rPr/>
      </w:pPr>
      <w:r>
        <w:rPr/>
      </w:r>
    </w:p>
    <w:p>
      <w:pPr>
        <w:pStyle w:val="Normal"/>
        <w:ind w:right="-1276" w:hanging="0"/>
        <w:jc w:val="both"/>
        <w:rPr>
          <w:b/>
          <w:b/>
          <w:szCs w:val="24"/>
        </w:rPr>
      </w:pPr>
      <w:r>
        <w:rPr>
          <w:b/>
          <w:szCs w:val="24"/>
        </w:rPr>
        <w:t>Art.7</w:t>
      </w:r>
    </w:p>
    <w:p>
      <w:pPr>
        <w:pStyle w:val="Normal"/>
        <w:ind w:right="-1276" w:hanging="0"/>
        <w:jc w:val="both"/>
        <w:rPr>
          <w:i/>
          <w:i/>
          <w:sz w:val="20"/>
        </w:rPr>
      </w:pPr>
      <w:r>
        <w:rPr>
          <w:i/>
          <w:sz w:val="20"/>
        </w:rPr>
        <w:t xml:space="preserve">Rzeczoznawca majątkowy obowiązany jest wykonywać czynności zawodowe zgodnie z obowiązującymi przepisami, według najlepszej woli i wiedzy, uczciwie, rzeczowo, z należytą starannością. </w:t>
      </w:r>
    </w:p>
    <w:p>
      <w:pPr>
        <w:pStyle w:val="Normal"/>
        <w:ind w:right="-1276" w:hanging="0"/>
        <w:rPr>
          <w:b/>
          <w:b/>
          <w:i/>
          <w:i/>
          <w:sz w:val="20"/>
          <w:szCs w:val="24"/>
        </w:rPr>
      </w:pPr>
      <w:r>
        <w:rPr>
          <w:b/>
          <w:i/>
          <w:sz w:val="20"/>
          <w:szCs w:val="24"/>
        </w:rPr>
      </w:r>
    </w:p>
    <w:p>
      <w:pPr>
        <w:pStyle w:val="Normal"/>
        <w:ind w:right="-1276" w:hanging="0"/>
        <w:jc w:val="both"/>
        <w:rPr>
          <w:szCs w:val="24"/>
        </w:rPr>
      </w:pPr>
      <w:r>
        <w:rPr>
          <w:szCs w:val="24"/>
        </w:rPr>
        <w:t>Szczegółową analizę treści tego artykułu przeprowadziłem w moich uwagach do „czerwcowej” wersji Ko-deksu wykazując, że przyjęte kryteria oceny wykonywania czynności zawodowych przez danego rzeczoz-nawcę są niewystarczające, a przy tym niezgodne z obowiązującym porządkiem prawnym. Zwrócę jednak uwagę na jeszcze jeden aspekt. Doktrynalna definicja woli dotyczy wewnętrznego zamiaru człowieka do-konania jakiegoś czynu (chęć określonego zachowania). Jest to zatem proces, który przebiega w psychice człowieka natomiast uzewnętrznia się jako przejaw tego właśnie zachowania. Tymi zagadnieniami zajmuje się nauka zwana psychologią i specjaliści z tego zakresu mają kompetencje do wgłębienia się w tą sferę anatomii człowieka. Tymczasem z treści tego artykułu wynika, że nasze środowisko również posiada taką wiedze, a nawet potrafi ocenić poziom „najlepszej woli”, a przy tym przesądza, że skoro jest jakaś wola najlepsza, to muszą istnieć inne poziomy, które od tej najlepszej woli są co najmniej gorsze. To samo do-tyczy wiedzy, chociaż ten element już nieco łatwiej ocenić, ponieważ można tego dokonać na podstawie określonych znamion zewnętrznych, jeżeli przyjąć, że nasze środowisko ma do tego kompetencje. Skoro artykuł 7 sformułowany jest jako kolejny korporacyjny obowiązek, za nieprzestrzeganie którego pewnie będą grozić określone sankcje, to każdy rzeczoznawca majątkowy musi tak samo rozumieć: co to znaczy wykonywanie czynności zawodowych uczciwie ?; co to znaczy wykonywanie czynności zawodowych rzeczowo ?; co to znaczy wykonywanie czynności zawodowych zgodnie z obowiązującymi przepisami ? To, że musi to robić zgodnie z obowiązującymi przepisami prawa jest oczywiste, ponieważ wynika to z obowiązujących przepisów prawa i nie ma potrzeby o tym pisać. Ponadto, ciągłe powtarzanie takich truiz-mów sugeruje, że poziom intelektualny, przynajmniej części przedstawicieli naszego środowiska, wskazuje na potrzebę permanentnego o tym przypominania. Być może dlatego nasze środowisko stać jedynie na sformułowanie 10 prostych zdań w postaci obowiązków rzeczoznawców przyjętego (uchwała nr 13/08) Kodeksu Etyki Zawodowej PFSRM w formie dekalogu. Punkt 3 tego dokumentu, oprócz tego, że można do jego treści odnieść część powyższych uwag, zawiera sformułowanie, z którego wynika, że rzeczoznaw-ca majątkowy jest zobowiązany do ujawniania informacji objętych tajemnicą zawodową. Z treści art. 175 ust. 3 ustawy g.n. wynika bowiem, że wszystkie informacje uzyskane w związku z wykonywaniem zawodu stanowią tajemnicę zawodową. Ponieważ w ramach wykonywania zawodu rzeczoznawca wykonuje czyn-ności zawodowe, w toku wykonywania których także pozyskuje informacje, na podstawie których dokonu-je przecież określania wartości, np. z aktów notarialnych, więc w jaki sposób – bez naruszania prawa – mo-żna chronić tajemnicę zawodową w sposób przejrzysty? Z treści powołanego artykułu ustawy jednoznacz-nie wynika, że tajemnicą zawodową objęte są wszystkie informacje pozyskane przez rzeczoznawcę mająt-ko, nie tylko te które zdobył w toku wykonywania czynności zawodowych, ale także te które pozyskał w związku z wykonywaniem zawodu. Wracając jednak do analizy treści art. 8 kodeksu, należy bezwzględnie przesądzić o jakich „obowiązujących przepisach” jest w nim mowa, skoro raczej nie dotyczy to obowiązu-jących przepisów prawa, jeżeli rzeczoznawca majątkowy ma przestrzegać tak sformułowany obowiązek.</w:t>
      </w:r>
    </w:p>
    <w:p>
      <w:pPr>
        <w:pStyle w:val="Normal"/>
        <w:ind w:right="-1276" w:hanging="0"/>
        <w:jc w:val="both"/>
        <w:rPr>
          <w:szCs w:val="24"/>
        </w:rPr>
      </w:pPr>
      <w:r>
        <w:rPr>
          <w:szCs w:val="24"/>
        </w:rPr>
      </w:r>
    </w:p>
    <w:p>
      <w:pPr>
        <w:pStyle w:val="Normal"/>
        <w:ind w:right="-1276" w:hanging="0"/>
        <w:rPr/>
      </w:pPr>
      <w:r>
        <w:rPr>
          <w:b/>
          <w:szCs w:val="24"/>
        </w:rPr>
        <w:t>Art. 8</w:t>
      </w:r>
    </w:p>
    <w:p>
      <w:pPr>
        <w:pStyle w:val="Normal"/>
        <w:ind w:right="-1276" w:hanging="0"/>
        <w:rPr>
          <w:b/>
          <w:b/>
          <w:szCs w:val="24"/>
        </w:rPr>
      </w:pPr>
      <w:r>
        <w:rPr>
          <w:b/>
          <w:szCs w:val="24"/>
        </w:rPr>
      </w:r>
    </w:p>
    <w:p>
      <w:pPr>
        <w:pStyle w:val="Normal"/>
        <w:ind w:right="-1276" w:hanging="0"/>
        <w:jc w:val="both"/>
        <w:rPr>
          <w:i/>
          <w:i/>
          <w:sz w:val="20"/>
        </w:rPr>
      </w:pPr>
      <w:r>
        <w:rPr>
          <w:i/>
          <w:sz w:val="20"/>
        </w:rPr>
        <w:t>Rzeczoznawca majątkowy nie jest związany żądaniami zamawiającego lub osób zainteresowanych wynikiem jego pracy, jeżeli pozostawałoby to w sprzeczności z przepisami prawa lub standardami zawodowymi.</w:t>
      </w:r>
    </w:p>
    <w:p>
      <w:pPr>
        <w:pStyle w:val="Normal"/>
        <w:ind w:right="-1276" w:hanging="0"/>
        <w:rPr>
          <w:i/>
          <w:i/>
          <w:sz w:val="20"/>
        </w:rPr>
      </w:pPr>
      <w:r>
        <w:rPr>
          <w:i/>
          <w:sz w:val="20"/>
        </w:rPr>
      </w:r>
    </w:p>
    <w:p>
      <w:pPr>
        <w:pStyle w:val="Normal"/>
        <w:ind w:right="-1276" w:hanging="0"/>
        <w:jc w:val="both"/>
        <w:rPr/>
      </w:pPr>
      <w:r>
        <w:rPr/>
        <w:t>Jest to kolejny zapis, który sugeruje, że środowisko rzeczoznawców bardziej skłonne jest do preferowania w swojej pracy żądań zamawiającego, których treść pozostałaby w sprzeczności z przepisami prawa lub standardami zawodowymi, niż do jej wykonywania w zgodzie z tymi przepisami i standardami. Po drugie z treści tego artykułu wynika, że każdy zamawiający może formułować pod adresem rzeczoznawców, a w szczególności wyników pracy jakieś „żądania”. Tymczasem, tylko wtedy gdy rzeczoznawca wykonuje swą pracę w sferze publicznoprawnej, np. na podstawie ustawy o g.n., określone podmioty mają prawo żądać, żeby dany rzeczoznawca majątkowy sporządził opinię o wartości nieruchomości w formie pisemnej w po-staci operatu szacunkowego. Jednak nie przysługują im żądania w odniesieniu do wyników tych czynności. Ponadto rzeczoznawca majątkowy nie tylko sporządza operaty szacunkowe, ale także dokonuje czynności, których efektem są opracowania oraz ekspertyzy inne niż operat szacunkowy (art.174 ust. 3a ustawy gn). W tym zakresie, od stosunku prawnego jaki rzeczoznawcę będzie łączył z zamawiającym (zleceniodawcą czy innym podmiotem) - zwłaszcza, jeżeli dotyczyć to będzie sfery prywatnoprawnej - zależeć będzie czy rzeczoznawca pozwoli sobie na wykonywanie żądań i ich realizowanie łącznie z żądaniem co do wyniku jego pracy. W tej sferze bowiem strony stosunku prawnego kształtują jego treść w sposób dowolny, uwz-ględniając jedynie kryteria wynikające z art. 353</w:t>
      </w:r>
      <w:r>
        <w:rPr>
          <w:szCs w:val="24"/>
          <w:vertAlign w:val="superscript"/>
        </w:rPr>
        <w:t xml:space="preserve">1 </w:t>
      </w:r>
      <w:r>
        <w:rPr/>
        <w:t>kodeksu cywilnego. Po trzecie, zapis tego artykułu także sugeruje, że rzeczoznawca oprócz zamawiającego jest skłonny też ulegać żądaniom jeszcze innych osób zainteresowanych wynikiem jego pracy i mogą to być również takie osoby (jakie ? fizyczne i prawne, czy tylko fizyczne, a może tylko prawne), które nie mają nic wspólnego z zamawiającym. Po czwarte, jeżeli zostanie ustalone, że Kodeks Etyki Zawodowej nie będzie integralną częścią standardów, to w każdym przypadku formułowania jakiegokolwiek obowiązku, oprócz powoływania przepisów prawa, standardów zawodowych, bezwzględnie trzeba dopisywać Kodeks Etyki Zawodowej (który? czy ów uchwalony już dekalog, czy ten, który w bardziej szczegółowym zakresie zostanie dopiero sporządzony i uchwalony).</w:t>
      </w:r>
    </w:p>
    <w:p>
      <w:pPr>
        <w:pStyle w:val="Normal"/>
        <w:ind w:right="-1276" w:hanging="0"/>
        <w:jc w:val="both"/>
        <w:rPr>
          <w:szCs w:val="24"/>
        </w:rPr>
      </w:pPr>
      <w:r>
        <w:rPr>
          <w:szCs w:val="24"/>
        </w:rPr>
      </w:r>
    </w:p>
    <w:p>
      <w:pPr>
        <w:pStyle w:val="Normal"/>
        <w:ind w:right="-1276" w:hanging="0"/>
        <w:jc w:val="both"/>
        <w:rPr/>
      </w:pPr>
      <w:r>
        <w:rPr>
          <w:b/>
          <w:szCs w:val="24"/>
        </w:rPr>
        <w:t>Art.9</w:t>
      </w:r>
    </w:p>
    <w:p>
      <w:pPr>
        <w:pStyle w:val="Normal"/>
        <w:ind w:right="-1276" w:hanging="0"/>
        <w:jc w:val="both"/>
        <w:rPr>
          <w:b/>
          <w:b/>
          <w:szCs w:val="24"/>
        </w:rPr>
      </w:pPr>
      <w:r>
        <w:rPr>
          <w:b/>
          <w:szCs w:val="24"/>
        </w:rPr>
      </w:r>
    </w:p>
    <w:p>
      <w:pPr>
        <w:pStyle w:val="Normal"/>
        <w:ind w:right="-1276" w:hanging="0"/>
        <w:jc w:val="both"/>
        <w:rPr>
          <w:i/>
          <w:i/>
          <w:sz w:val="20"/>
        </w:rPr>
      </w:pPr>
      <w:r>
        <w:rPr>
          <w:i/>
          <w:sz w:val="20"/>
        </w:rPr>
        <w:t xml:space="preserve">Rzeczoznawca majątkowy odpowiada za treść i formę opracowań, których jest autorem, także w przypadku wykonywania ich przy pomocy osób trzecich. </w:t>
      </w:r>
    </w:p>
    <w:p>
      <w:pPr>
        <w:pStyle w:val="Normal"/>
        <w:ind w:right="-1276" w:hanging="0"/>
        <w:rPr>
          <w:b/>
          <w:b/>
          <w:i/>
          <w:i/>
          <w:sz w:val="20"/>
          <w:szCs w:val="24"/>
        </w:rPr>
      </w:pPr>
      <w:r>
        <w:rPr>
          <w:b/>
          <w:i/>
          <w:sz w:val="20"/>
          <w:szCs w:val="24"/>
        </w:rPr>
      </w:r>
    </w:p>
    <w:p>
      <w:pPr>
        <w:pStyle w:val="Normal"/>
        <w:ind w:right="-1276" w:hanging="0"/>
        <w:jc w:val="both"/>
        <w:rPr/>
      </w:pPr>
      <w:r>
        <w:rPr/>
        <w:t>Jest to jeden z niewielu artykułów, w których uwzględniono moje poprzednie uwagi. Aktualnie jednak jego treść wywołuje niestety kolejne pytania. Oczywistym jest, że rzeczoznawca majątkowy odpowiada za spo-rządzanie operatów szacunkowych. Nie może ich jednak wykonywać przy pomocy osób trzecich, ponie-waż w ten sposób łamałby prawo, przekazując informacje stanowiące tajemnicę zawodową, chyba że ope-raty będzie sporządzał przy pomocy innego rzeczoznawcy majątkowego. Wtedy jednak odpowiedzialność tych rzeczoznawców w jakimś zakresie zawsze jest wspólna i określone jej rodzaje, nawet gdyby ich za-kres ci rzeczoznawcy chcieli ustalić w sposób zgodny ze swoją wolą, ale niezgodny z obowiązującym po-rządkiem prawnym, wtedy takie postanowienia z punktu widzenia prawa nie mogą być wiążące. Powyższa uwaga nie dotyczy natomiast czynności zawodowych, których efektem jest wykonywanie opracowań lub ekspertyz niestanowiących operatu szacunkowego. Te czynności rzeczoznawca może także wykonywać przy pomocy osób trzecich, jeżeli te osoby nie będą miały możliwości zapoznania się z informacjami sta-nowiącymi tajemnicę zawodową, ale i w tej sferze występują takie rodzaje odpowiedzialności wspólnej, treści których nie można modyfikować i zawsze dotyczą wszystkich, którzy wykonują konkretne zobowią-zanie. Tytułem przykładu wystarczy odnieść się do art. 366 i n. kodeksu cywilnego, regulujących warunki odpowiedzialności solidarnej. Ale i ta odpowiedzialność będzie się różnie kształtować w zależności od te-go, jaki będzie status owej osoby trzeciej w ramach danego zobowiązania, które przyjmuje na siebie  rze-czoznawca majątkowy.</w:t>
      </w:r>
    </w:p>
    <w:p>
      <w:pPr>
        <w:pStyle w:val="Normal"/>
        <w:ind w:right="-1276" w:hanging="0"/>
        <w:rPr/>
      </w:pPr>
      <w:r>
        <w:rPr/>
      </w:r>
    </w:p>
    <w:p>
      <w:pPr>
        <w:pStyle w:val="Normal"/>
        <w:ind w:right="-1276" w:hanging="0"/>
        <w:rPr>
          <w:b/>
          <w:b/>
          <w:szCs w:val="24"/>
        </w:rPr>
      </w:pPr>
      <w:r>
        <w:rPr>
          <w:b/>
          <w:szCs w:val="24"/>
        </w:rPr>
        <w:t>Art. 10</w:t>
      </w:r>
    </w:p>
    <w:p>
      <w:pPr>
        <w:pStyle w:val="Normal"/>
        <w:ind w:right="-1276" w:hanging="0"/>
        <w:rPr>
          <w:b/>
          <w:b/>
          <w:szCs w:val="24"/>
        </w:rPr>
      </w:pPr>
      <w:r>
        <w:rPr>
          <w:b/>
          <w:szCs w:val="24"/>
        </w:rPr>
      </w:r>
    </w:p>
    <w:p>
      <w:pPr>
        <w:pStyle w:val="Normal"/>
        <w:ind w:right="-1276" w:hanging="0"/>
        <w:jc w:val="both"/>
        <w:rPr>
          <w:i/>
          <w:i/>
          <w:sz w:val="20"/>
        </w:rPr>
      </w:pPr>
      <w:r>
        <w:rPr>
          <w:i/>
          <w:sz w:val="20"/>
        </w:rPr>
        <w:t>Rzeczoznawca majątkowy powinien wykonywać czynności z zakresu praktyki zawodowej, co do których posiada odpowiednią wiedzę i kompetencje zawodowe.</w:t>
      </w:r>
    </w:p>
    <w:p>
      <w:pPr>
        <w:pStyle w:val="Normal"/>
        <w:ind w:right="-1276" w:hanging="0"/>
        <w:rPr>
          <w:i/>
          <w:i/>
          <w:sz w:val="20"/>
        </w:rPr>
      </w:pPr>
      <w:r>
        <w:rPr>
          <w:i/>
          <w:sz w:val="20"/>
        </w:rPr>
      </w:r>
    </w:p>
    <w:p>
      <w:pPr>
        <w:pStyle w:val="Normal"/>
        <w:ind w:right="-1276" w:hanging="0"/>
        <w:jc w:val="both"/>
        <w:rPr/>
      </w:pPr>
      <w:r>
        <w:rPr/>
        <w:t xml:space="preserve">Treść tego artykułu wprowadza nowe pojęcie, tj. „czynności z zakresu praktyki zawodowej” bez jego zde-finiowania i ustalenia zakresu tego pojęcia. Pytań tu nasuwa się bardzo wiele, w szczególności, czy są to czynności, które wchodzą w skład czynności zawodowych, czy też czynności zawodowe stanowią część składową czynności z zakresu praktyki zawodowej? Czy czynności z zakresu praktyki zawodowej także mieszczą w sobie czynności, których dokonuje rzeczoznawca majątkowy wykonujący zawód pośrednika w obrocie nieruchomościami, prawnika, geografa, zarządcy nieruchomości ? Czy w ramach tych czynności z zakresu praktyki zawodowej może wykonywać opracowania i ekspertyzy niestanowiące operatu szacun-kowego, w ramach których tak naprawdę jego wiedzę i umiejętności zawodowe może tylko ocenić strona, z którą rzeczoznawcę łączy konkretny stosunek prawny? Jeżeli przyjmiemy, że czynności z zakresu prak- tyki zawodowej dotyczą wyłącznie czynności wykonywania zawodu rzeczoznawcy majątkowego, to po co formułować zdanie, z którego na dodatek może wynikać, że wykonując czynności z zakresu praktyki za-wodowej w jej wyniku mógł jednak nie posiąść odpowiedniej wiedzy i kompetencji zawodowych albo też, że może nie mieć ochoty tych dwóch elementów w ramach tych czynności wykorzystywać. Jeżeli jednak czynności z zakresu praktyki zawodowej nie dotyczą wykonywania zawodu rzeczoznawcy majątkowego, to dlaczego środowisko rzeczoznawców uzurpuje sobie prawo ingerowania w ten zakres. Przecież to jest kodeks etyki zawodu rzeczoznawców majątkowych, a nie pośredników, prawników, geografów czy zarzą-dców nieruchomości. Termin kompetencja oznacza formalny zakres uprawnień do jakiegoś działania, kwa-lifikacje, upoważnienie, zdolność, czy uprawnienie do działania, oczywiście poparte odpowiednim zakre-sem wiedzy, umiejętności; fachowość. Zatem osoba fizyczna, która posiada państwowe uprawnienia do szacowania nieruchomości właśnie z formalnego punktu widzenia te kompetencje zawodowe posiada i dla-tego przysługuje jej tytuł zawodowy rzeczoznawca majątkowy. Wobec tego przepis art. 10 zawiera zasad-niczy błąd rzeczowy, ponieważ sugeruje, że może funkcjonować rzeczoznawca majątkowy, nieposiadający odpowiednich kwalifikacji zawodowych. Jak ich nie ma, to znaczy, że nie jest rzeczoznawcą majątkowym. W tej nieformalnej a bardzo licznej grupie są tzw. rzeczoznawcy od szacowania majątku, rzeczoznawcy od wyceny nieruchomości, rzeczoznawcy do wyceny i szacowania majątku –  można by tu podać całą plejadę różnej maści „specjalistów” sporządzających do dnia dzisiejszego operaty od wyceny, raporty z wyceny, elaboraty, itp., które funkcjonują nie tylko w obrocie prywatnoprawnym, ale także honorowane są w sferze publicznoprawnej. Jeśli chodzi natomiast o kompetencje zawodowe osoby fizycznej posiadającej tytuł za-wodowy rzeczoznawcy majątkowego, ale dotyczących innego zawodu, również przez tego rzeczoznawcę wykonywanego, to uważam, że nasze środowisko, nie tylko nie posiada kompetencji, tj. możności prawnej do działania w tym zakresie, ale także żadnych podstaw merytorycznych, aby to w jakiś sposób oceniać. Na pewno jednak posiada kompetencje do formalnego działania, aby przynajmniej czynić próby elimino-nowania z rynku niekompetentnych rzeczoznawców, nawet wtedy, gdy nie posługują się zastrzeżonym prawnie tytułem rzeczoznawcy majątkowego oraz nie sporządzają operatów szacunkowych. Przecież nie nazwa, tylko istota decyduje. Jeżeli uzewnętrzniona czynność w istocie dotyczy ukrytej czynności, to musi być oceniana z punktu widzenia właśnie tej ukrytej czynności, łącznie z konsekwencjami wynikającymi z przepisu art. 198 ustawy g.n. W tym miejscu warto wspomnieć jeszcze o zjawisku tzw. firmanctwa, czyli użyczania swojej firmy, np. nazwiska i imienia do prowadzenia działalności gospodarczej, w tym zawodo-wej przez kogoś innego. To zjawisko w naszym środowisku jest rozpowszechnione w monstrualnych roz-miarach. Z wieloma rzeczoznawcami majątkowymi oficjalnie współpracują właśnie ci niekompetentni rze-czoznawcy, którzy nawet na operatach szacunkowych umieszczają obok pieczęci rzeczoznawcy majątko-wego własną pieczątkę. Niedawno widziałem operat szacunkowy sporządzony jako opinia biegłego sądo-wego, nieposiadającego uprawnień państwowych, pieczęci którego towarzyszyła pieczęć rzeczoznawcy majątkowego. To przecież oficjalne zjawisko firmanctwa i na dodatek jeszcze przez sąd zalegalizowane. Uważam, że ów biegły powinien odpowiadać za wykroczenie na podstawie art. 198 gn, natomiast rzeczoz-nawca z tytułu odpowiedzialności zawodowej, jeśli nie też z tytułu odpowiedzialności karnej. Zatem każdy rzeczoznawca majątkowy ma kompetencje zawodowe, nie zawsze robi z nich jednak właściwy użytek. </w:t>
      </w:r>
    </w:p>
    <w:p>
      <w:pPr>
        <w:pStyle w:val="Normal"/>
        <w:ind w:right="-1276" w:hanging="0"/>
        <w:jc w:val="both"/>
        <w:rPr/>
      </w:pPr>
      <w:r>
        <w:rPr/>
      </w:r>
    </w:p>
    <w:p>
      <w:pPr>
        <w:pStyle w:val="Normal"/>
        <w:ind w:right="-1276" w:hanging="0"/>
        <w:jc w:val="both"/>
        <w:rPr/>
      </w:pPr>
      <w:r>
        <w:rPr/>
      </w:r>
    </w:p>
    <w:p>
      <w:pPr>
        <w:pStyle w:val="Normal"/>
        <w:ind w:right="-1276" w:hanging="0"/>
        <w:rPr>
          <w:b/>
          <w:b/>
          <w:szCs w:val="24"/>
        </w:rPr>
      </w:pPr>
      <w:r>
        <w:rPr>
          <w:b/>
          <w:szCs w:val="24"/>
        </w:rPr>
        <w:t>Art.11</w:t>
      </w:r>
    </w:p>
    <w:p>
      <w:pPr>
        <w:pStyle w:val="Normal"/>
        <w:ind w:right="-1276" w:hanging="0"/>
        <w:rPr>
          <w:b/>
          <w:b/>
          <w:szCs w:val="24"/>
        </w:rPr>
      </w:pPr>
      <w:r>
        <w:rPr>
          <w:b/>
          <w:szCs w:val="24"/>
        </w:rPr>
      </w:r>
    </w:p>
    <w:p>
      <w:pPr>
        <w:pStyle w:val="Normal"/>
        <w:ind w:right="-1276" w:hanging="0"/>
        <w:jc w:val="both"/>
        <w:rPr>
          <w:szCs w:val="24"/>
        </w:rPr>
      </w:pPr>
      <w:r>
        <w:rPr>
          <w:szCs w:val="24"/>
        </w:rPr>
        <w:t xml:space="preserve">Propozycji zapisu art. 11 Kodeksu z uwagi na jego obszerność nie będę przytaczać. Zainteresowanych zgodnie z art. 176 ustawy g.n należy odesłać do art. 24 kodeksu postępowania administracyjnego. Jeżeli więc zależy środowisku na zamieszczeniu treści tego artykułu w Kodeksie, to bezwzględnie musi ona być zgodna z wolą ustawodawcy, tzn. trzeba go przytoczyć w brzmieniu wynikającym z ustawy. Uważam je-dnak, że nie ma żadnej potrzeby przepisywania w Kodeksie przepisów prawa, tym bardziej, że art. 176 nie odsyła do całej treści art. 24 kpa. Natomiast w żadnym razie ustawowej treści przepisu nie wolno zmieniać w postanowieniach Kodeksu, a z porównania jego art. 11 z art. 24 kpa jednoznacznie to wynika. Właśnie przepis tego artykułu jest jednym z przepisów prawa bezwzględnie obowiązującego, które przecież każdy rzeczoznawca jest zobowiązany przestrzegać, zgodnie z art. 2 tego Kodeksu. Dlaczego więc rzeczoznawca ma przestrzegać te przepisy, podczas gdy sam Kodeks swoimi postanowieniami te przepisy łamie? </w:t>
      </w:r>
    </w:p>
    <w:p>
      <w:pPr>
        <w:pStyle w:val="Normal"/>
        <w:ind w:right="-1276" w:hanging="0"/>
        <w:rPr>
          <w:szCs w:val="24"/>
        </w:rPr>
      </w:pPr>
      <w:r>
        <w:rPr>
          <w:szCs w:val="24"/>
        </w:rPr>
      </w:r>
    </w:p>
    <w:p>
      <w:pPr>
        <w:pStyle w:val="Normal"/>
        <w:ind w:right="-1276" w:hanging="0"/>
        <w:rPr/>
      </w:pPr>
      <w:r>
        <w:rPr>
          <w:b/>
          <w:szCs w:val="24"/>
        </w:rPr>
        <w:t>Art.12</w:t>
      </w:r>
    </w:p>
    <w:p>
      <w:pPr>
        <w:pStyle w:val="Normal"/>
        <w:ind w:right="-1276" w:hanging="0"/>
        <w:rPr>
          <w:b/>
          <w:b/>
          <w:szCs w:val="24"/>
        </w:rPr>
      </w:pPr>
      <w:r>
        <w:rPr>
          <w:b/>
          <w:szCs w:val="24"/>
        </w:rPr>
      </w:r>
    </w:p>
    <w:p>
      <w:pPr>
        <w:pStyle w:val="Normal"/>
        <w:suppressAutoHyphens w:val="true"/>
        <w:autoSpaceDE w:val="false"/>
        <w:ind w:right="-1276" w:hanging="0"/>
        <w:jc w:val="both"/>
        <w:rPr/>
      </w:pPr>
      <w:r>
        <w:rPr>
          <w:i/>
          <w:sz w:val="20"/>
        </w:rPr>
        <w:t xml:space="preserve">Rzeczoznawca majątkowy zobowiązany jest do przestrzegania tajemnicy zawodowej zgodnie z art. 175 ust. 3 ustawy </w:t>
      </w:r>
      <w:r>
        <w:rPr>
          <w:rFonts w:cs="Arial"/>
          <w:bCs/>
          <w:i/>
          <w:color w:val="000000"/>
          <w:kern w:val="2"/>
          <w:sz w:val="20"/>
        </w:rPr>
        <w:t>z dnia 21 sierpnia 1997 r.</w:t>
      </w:r>
      <w:r>
        <w:rPr>
          <w:i/>
          <w:sz w:val="20"/>
        </w:rPr>
        <w:t xml:space="preserve"> o gospodarce nieruchomościami </w:t>
      </w:r>
      <w:r>
        <w:rPr>
          <w:rFonts w:cs="Arial"/>
          <w:bCs/>
          <w:i/>
          <w:color w:val="000000"/>
          <w:kern w:val="2"/>
          <w:sz w:val="20"/>
        </w:rPr>
        <w:t xml:space="preserve">(Dz.U.04.261.2603 j.t.). </w:t>
      </w:r>
    </w:p>
    <w:p>
      <w:pPr>
        <w:pStyle w:val="Normal"/>
        <w:ind w:right="-1276" w:hanging="0"/>
        <w:rPr>
          <w:rFonts w:cs="Arial"/>
          <w:b/>
          <w:b/>
          <w:bCs/>
          <w:i/>
          <w:i/>
          <w:color w:val="000000"/>
          <w:kern w:val="2"/>
          <w:sz w:val="20"/>
          <w:szCs w:val="24"/>
        </w:rPr>
      </w:pPr>
      <w:r>
        <w:rPr>
          <w:rFonts w:cs="Arial"/>
          <w:b/>
          <w:bCs/>
          <w:i/>
          <w:color w:val="000000"/>
          <w:kern w:val="2"/>
          <w:sz w:val="20"/>
          <w:szCs w:val="24"/>
        </w:rPr>
      </w:r>
    </w:p>
    <w:p>
      <w:pPr>
        <w:pStyle w:val="Normal"/>
        <w:ind w:right="-1276" w:hanging="0"/>
        <w:jc w:val="both"/>
        <w:rPr/>
      </w:pPr>
      <w:r>
        <w:rPr/>
        <w:t>Poza brakiem potrzeby powtarzania w Kodeksie przepisu prawa o charakterze bezwzględnie obowiązują-cym, już w uwagach „czerwcowych” wykazywałem, że niektóre postanowienia Kodeksu dozwalają na nie-przestrzeganie tajemnicy zawodowej, w przypadku gdy pracownicy rzeczoznawcy mogą pozyskać infor-macje nią objęte. Przepis art. 175 ust. 3 wskazuje dwie sytuacje, w których rzeczoznawca takie informacje może przekazać, tj.: gdy tak stanowią odrębne przepisy albo zgodnie z postanowieniami ustawy g.n wyni-kającymi z jej art. 157, art. 194, art. 195 i art. 195a. W każdym innym przypadku przekazanie informacji objętych tajemnicą zawodową komukolwiek (nie dotyczy to rzeczoznawcy majątkowego), a są to wszelkie informacje pozyskane w związku z wykonywaniem zawodu rzeczoznawcy majątkowego (art. 175 ust 3 gn) skutkują obligatoryjnym pociągnięciem danego rzeczoznawcy do odpowiedzialności zawodowej, a także mogą powodować jego odpowiedzialność karną. W tym kontekście ciekawie przedstawia się problem za-chowania tajemnicy zawodowej w kontekście art. 156 ust. 1a ustawy gn., obowiązującego od  22.10.2007r. Ustawa upoważnia dwie kategorie osób, które mogą posiąść informacje objęte tajemnicą zawodową, jeżeli oczywiście w operacie rzeczoznawca majątkowy je zamieścił, przyznając im jednak różne uprawnienia w zależności od tego, czy treść operatu szacunkowego dotyczy „interesu prawnego” danej osoby, czy też uprawnienie jest „uzasadnione ważnym interesem” tej osoby. Jak odróżnić interes prawny od uzasadnione-go ważnego interesu, konia z rzędem temu kto to potrafi, zwłaszcza, że jeśli te pojęcia nie posiadają swoich legalnych definicji.</w:t>
      </w:r>
    </w:p>
    <w:p>
      <w:pPr>
        <w:pStyle w:val="Normal"/>
        <w:ind w:right="-1276" w:hanging="0"/>
        <w:rPr/>
      </w:pPr>
      <w:r>
        <w:rPr/>
      </w:r>
    </w:p>
    <w:p>
      <w:pPr>
        <w:pStyle w:val="Normal"/>
        <w:ind w:right="-1276" w:hanging="0"/>
        <w:rPr>
          <w:b/>
          <w:b/>
          <w:szCs w:val="24"/>
        </w:rPr>
      </w:pPr>
      <w:r>
        <w:rPr>
          <w:b/>
          <w:szCs w:val="24"/>
        </w:rPr>
        <w:t>Art. 13</w:t>
      </w:r>
    </w:p>
    <w:p>
      <w:pPr>
        <w:pStyle w:val="Normal"/>
        <w:ind w:right="-1276" w:hanging="0"/>
        <w:rPr>
          <w:b/>
          <w:b/>
          <w:szCs w:val="24"/>
        </w:rPr>
      </w:pPr>
      <w:r>
        <w:rPr>
          <w:b/>
          <w:szCs w:val="24"/>
        </w:rPr>
      </w:r>
    </w:p>
    <w:p>
      <w:pPr>
        <w:pStyle w:val="Normal"/>
        <w:numPr>
          <w:ilvl w:val="0"/>
          <w:numId w:val="2"/>
        </w:numPr>
        <w:suppressAutoHyphens w:val="true"/>
        <w:autoSpaceDE w:val="false"/>
        <w:ind w:left="340" w:right="-1276" w:hanging="340"/>
        <w:jc w:val="both"/>
        <w:rPr/>
      </w:pPr>
      <w:r>
        <w:rPr>
          <w:rFonts w:cs="Arial"/>
          <w:bCs/>
          <w:i/>
          <w:color w:val="000000"/>
          <w:kern w:val="2"/>
          <w:sz w:val="20"/>
        </w:rPr>
        <w:t xml:space="preserve">Obowiązkiem rzeczoznawcy </w:t>
      </w:r>
      <w:r>
        <w:rPr>
          <w:i/>
          <w:sz w:val="20"/>
        </w:rPr>
        <w:t xml:space="preserve">- w ramach obowiązku o którym mowa w Art. 13 – jest też dbanie o zachowanie tajemnicy za-wodowej na zasadach obowiązujących jego samego, przez pracowników rzeczoznawcy majątkowego. </w:t>
      </w:r>
    </w:p>
    <w:p>
      <w:pPr>
        <w:pStyle w:val="Normal"/>
        <w:numPr>
          <w:ilvl w:val="0"/>
          <w:numId w:val="2"/>
        </w:numPr>
        <w:suppressAutoHyphens w:val="true"/>
        <w:autoSpaceDE w:val="false"/>
        <w:ind w:left="340" w:right="-1276" w:hanging="340"/>
        <w:jc w:val="both"/>
        <w:rPr>
          <w:i/>
          <w:i/>
          <w:sz w:val="20"/>
        </w:rPr>
      </w:pPr>
      <w:r>
        <w:rPr>
          <w:bCs/>
          <w:i/>
          <w:sz w:val="20"/>
        </w:rPr>
        <w:t>Rzeczoznawca majątkowy przyjmuje od pracowników pisemne oświadczenie dotyczące obowiązku zachowania w tajemnicy informacji pozyskanych w trakcie wykonywania obowiązków służbowych, zarówno w trakcie trwania stosunku podległości, jak i po jego zakończeniu.</w:t>
      </w:r>
    </w:p>
    <w:p>
      <w:pPr>
        <w:pStyle w:val="Normal"/>
        <w:ind w:right="-1276" w:hanging="0"/>
        <w:jc w:val="both"/>
        <w:rPr>
          <w:b/>
          <w:b/>
          <w:i/>
          <w:i/>
          <w:sz w:val="20"/>
          <w:szCs w:val="24"/>
        </w:rPr>
      </w:pPr>
      <w:r>
        <w:rPr>
          <w:b/>
          <w:i/>
          <w:sz w:val="20"/>
          <w:szCs w:val="24"/>
        </w:rPr>
      </w:r>
    </w:p>
    <w:p>
      <w:pPr>
        <w:pStyle w:val="Normal"/>
        <w:ind w:right="-1276" w:hanging="0"/>
        <w:jc w:val="both"/>
        <w:rPr>
          <w:szCs w:val="24"/>
        </w:rPr>
      </w:pPr>
      <w:r>
        <w:rPr>
          <w:szCs w:val="24"/>
        </w:rPr>
        <w:t>Treść art. 175 ust. 3 ustawy g.n. oraz art. 266 ust. 1 kk jednoznacznie wskazuje, że oba przytoczone ustępy są z tymi przepisami całkowicie sprzeczne, a pomimo moich „czerwcowych” uwag uznano, że treść art. 13 powinna pozostać w niezmienionym brzmieniu. Być może autorzy tego Kodeksu uważają, że skoro został on sformułowany analogicznie do treści obowiązującego kodeksu jednego z zawodów zaufania publiczne- go, dlatego powinien obowiązywać także rzeczoznawców majątkowych. Należy jednak zwrócić uwagę, że stosowny artykuł 18 ust. 1 mówi o przedstawicielu określonego zawodu współpracującego z innymi osoba-mi, od których może „wymagać zachowania tajemnicy na zasadach obowiązujących jego samego i wyraź-nie je do tego zobowiązać”. Na pewno jednak w ramach „osób współpracujących” nie mieszczą się praco-wnicy, a ponadto tego typu uprawnienia ustawowo nie są przypisane rzeczoznawcom majątkowym.</w:t>
      </w:r>
    </w:p>
    <w:p>
      <w:pPr>
        <w:pStyle w:val="Normal"/>
        <w:ind w:right="-1276" w:hanging="0"/>
        <w:jc w:val="both"/>
        <w:rPr>
          <w:szCs w:val="24"/>
        </w:rPr>
      </w:pPr>
      <w:r>
        <w:rPr>
          <w:szCs w:val="24"/>
        </w:rPr>
        <w:t>Ponadto, jeżeli nawet dany rzeczoznawca majątkowy jest pracownikiem jakiegoś pracodawcy i podlega stosunkowi podległości (cokolwiek miałoby to oznaczać) i wykonuje przyjęte na siebie obowiązki służ bowe, które przecież nie muszą dotyczyć tylko obowiązków rzeczoznawcy majątkowego, ale także mogą wymagać zachowania tajemnicy zawodowej, jednak innej niż wynikającej z art. 175 ust. 3, to dlaczego dany pracodawca, nawet jeżeli jest nim rzeczoznawca majątkowy, prywatne stosunki pracy, nawet jeżeli ich stroną jest inny rzeczoznawca majątkowy, miałby regulować także w oparciu o postanowienia Kodeksu Etyki Zawodowej? Ponadto uważam, że jeżeli rzeczoznawca majątkowy wykonuje pracę jako pracownik, w tym także u pracodawcy będącego rzeczoznawcą majątkowym, niezależnie czy stosunek pracy został nawiązany z powołania, mianowania czy na podstawie umowy o pracę, te kwestie regulują odrębne przepi-sy, w tym w szczególności kodeks pracy, a nie kodeks etyki. Błąd literowy oznaczenia art. to jest szczegół.</w:t>
      </w:r>
    </w:p>
    <w:p>
      <w:pPr>
        <w:pStyle w:val="Normal"/>
        <w:ind w:right="-1276" w:hanging="0"/>
        <w:jc w:val="both"/>
        <w:rPr>
          <w:szCs w:val="24"/>
        </w:rPr>
      </w:pPr>
      <w:r>
        <w:rPr>
          <w:szCs w:val="24"/>
        </w:rPr>
      </w:r>
    </w:p>
    <w:p>
      <w:pPr>
        <w:pStyle w:val="Normal"/>
        <w:ind w:right="-1276" w:hanging="0"/>
        <w:jc w:val="both"/>
        <w:rPr>
          <w:b/>
          <w:b/>
          <w:szCs w:val="24"/>
        </w:rPr>
      </w:pPr>
      <w:r>
        <w:rPr>
          <w:b/>
          <w:szCs w:val="24"/>
        </w:rPr>
        <w:t>Art. 14</w:t>
      </w:r>
    </w:p>
    <w:p>
      <w:pPr>
        <w:pStyle w:val="Normal"/>
        <w:ind w:right="-1276" w:hanging="0"/>
        <w:jc w:val="both"/>
        <w:rPr>
          <w:i/>
          <w:i/>
          <w:sz w:val="20"/>
        </w:rPr>
      </w:pPr>
      <w:r>
        <w:rPr>
          <w:i/>
          <w:sz w:val="20"/>
        </w:rPr>
        <w:t>Rzeczoznawca majątkowy zobowiązany jest zapewnić klientom warunki swobodnego składania oświadczeń oraz zachowania tajemnicy, a także obowiązany jest zapewnić bezpieczne przechowywanie całej dokumentacji dotyczącej dokonywanych czynności, gwarantujące zachowanie tajemnicy.</w:t>
      </w:r>
    </w:p>
    <w:p>
      <w:pPr>
        <w:pStyle w:val="Normal"/>
        <w:ind w:right="-1276" w:hanging="0"/>
        <w:jc w:val="both"/>
        <w:rPr>
          <w:i/>
          <w:i/>
          <w:sz w:val="20"/>
        </w:rPr>
      </w:pPr>
      <w:r>
        <w:rPr>
          <w:i/>
          <w:sz w:val="20"/>
        </w:rPr>
      </w:r>
    </w:p>
    <w:p>
      <w:pPr>
        <w:pStyle w:val="Normal"/>
        <w:ind w:right="-1276" w:hanging="0"/>
        <w:jc w:val="both"/>
        <w:rPr/>
      </w:pPr>
      <w:r>
        <w:rPr/>
        <w:t>Powyższy kuriozalny obowiązek, jaki nakłada się na  rzeczoznawcę majątkowego dotyczący zapewnienia warunków „klientowi” aby mógł on zachować tajemnicę, opisałem szczegółowo w swoich „czerwcowych” uwagach. Należy jednak dodać, że przepis nie wskazuje o jakiego rodzaju tajemnicę chodzi. Wykazałem, że nie może to dotyczyć tajemnicy zawodowej. Wobec tego o jaką tajemnicę tu chodzi? Czyżby handlową, czy może jeszcze inną? Czy na tego rodzaju tajemnice ma być miejsce w Kodeksie Etyki Zawodowej Rze-czoznawców Majątkowych? Stosunki prawne rzeczoznawcy majątkowego z „klientami” (muszą to być ty-lko osoby fizyczne – jednostki organizacyjne, w tym osoby prawne składają oświadczenia woli za pośród-nictwem upoważnionych członków swoich organów, więc to chyba nie mogą być klienci – a może jednak), reguluje cywilistyczna zasada swobody kontraktowania, którą zgodnie z art. 353</w:t>
      </w:r>
      <w:r>
        <w:rPr>
          <w:szCs w:val="24"/>
          <w:vertAlign w:val="superscript"/>
        </w:rPr>
        <w:t>1</w:t>
      </w:r>
      <w:r>
        <w:rPr/>
        <w:t xml:space="preserve"> kodeksu cywilnego może ograniczyć ustawa, właściwość (natura) oraz zasady współżycia społecznego. Nie ma tu miejsca natomiast na ograniczanie swobody stron stosunku prawnego jakimiś zapisami o charakterze korporacyjnym, zwła-szcza jeżeli te ograniczenia mają charakter obowiązku sformułowanego w postaci nakazu.</w:t>
      </w:r>
    </w:p>
    <w:p>
      <w:pPr>
        <w:pStyle w:val="Normal"/>
        <w:ind w:right="-1276" w:hanging="0"/>
        <w:jc w:val="both"/>
        <w:rPr/>
      </w:pPr>
      <w:r>
        <w:rPr/>
      </w:r>
    </w:p>
    <w:p>
      <w:pPr>
        <w:pStyle w:val="Normal"/>
        <w:ind w:right="-1276" w:hanging="0"/>
        <w:rPr>
          <w:b/>
          <w:b/>
          <w:szCs w:val="24"/>
        </w:rPr>
      </w:pPr>
      <w:r>
        <w:rPr>
          <w:b/>
          <w:szCs w:val="24"/>
        </w:rPr>
        <w:t>Art.15</w:t>
      </w:r>
    </w:p>
    <w:p>
      <w:pPr>
        <w:pStyle w:val="Normal"/>
        <w:ind w:right="-1276" w:hanging="0"/>
        <w:jc w:val="both"/>
        <w:rPr>
          <w:i/>
          <w:i/>
          <w:sz w:val="20"/>
        </w:rPr>
      </w:pPr>
      <w:r>
        <w:rPr>
          <w:i/>
          <w:sz w:val="20"/>
        </w:rPr>
        <w:t xml:space="preserve">Rzeczoznawca majątkowy nie powinien dopuszczać do sytuacji, w której byłby uzależniony od klienta; w szczególności nie wolno mu zaciągać od klienta pożyczek lub korzystać nieodpłatnie z jego usług. </w:t>
      </w:r>
    </w:p>
    <w:p>
      <w:pPr>
        <w:pStyle w:val="Normal"/>
        <w:ind w:right="-1276" w:hanging="0"/>
        <w:rPr>
          <w:i/>
          <w:i/>
          <w:sz w:val="20"/>
        </w:rPr>
      </w:pPr>
      <w:r>
        <w:rPr>
          <w:i/>
          <w:sz w:val="20"/>
        </w:rPr>
      </w:r>
    </w:p>
    <w:p>
      <w:pPr>
        <w:pStyle w:val="Normal"/>
        <w:ind w:right="-1276" w:hanging="0"/>
        <w:jc w:val="both"/>
        <w:rPr/>
      </w:pPr>
      <w:r>
        <w:rPr/>
        <w:t>Preferuje się w środowisku, aby rzeczoznawca majątkowy wykonując czynności zawodowe, łączący go z danym podmiotem stosunek cywilnoprawny konstruował na bazie umowy o dzieło (art. 627 i n. kodeksu cywilnego). W tej umowie występuje przyjmujący zamówienie i zamawiający, a nie jakiś „klient”. Zape-wniam, że takie słowo w ogóle w kodeksie cywilnym nie występuje, a nawet wątpię czy występuje w prze-pisach prawa regulujących zawód zaufania publicznego z Kodeksu Etyki, którego część sformułowań za- cierpnięto do projektu naszego Kodeksu. Może przedstawiciele tego zawodu inne osoby traktują jako swo-ich klientów (cokolwiek miałoby to oznaczać) i uzasadnione jest, że od tych klientów nie mogą zaciągać pożyczek lub korzystać nieodpłatnie z ich usług, ale dlaczego miałoby to dotyczyć rzeczoznawców mająt-kowych? Czy jak rzeczoznawca, np. współpracuje z bankiem, to już nie może w tym banku zaciągnąć pożyczki bankowej, a czy kredyt bankowy już może? A ponadto dlaczego ja miałbym odmówić wykonania operatu szacunkowego osobie, która chciałaby świadczyć nieodpłatnie mi jakieś inne usługi? Czy w końcu jeżeli ja nieodpłatnie czy nawet odpłatnie wykonam operat szacunkowy mojemu pracownikowi albo znajo-memu albo członkowi rodziny (załóżmy, że to jest ów klient) w zamian za co ten klient zechce mi świad-czyć jakieś usługi nieodpłatnie, to czy ja nie mogę tego przyjąć? Oczywiście rzeczoznawca majątkowy nie powinien nigdy dopuszczać do sytuacji, w której byłby uzależniony od jakiegokolwiek podmiotu, zwłasz- cza jeśli to uzależnienie uniemożliwiałoby mu rzetelne wykonywanie zawodu rzeczoznawcy majątkowego, ale to nie ma nic wspólnego z pożyczkami czy przyjmowaniem nieodpłatnie świadczonych usług. A już na pewno środowisko rzeczoznawców zabronić mu tego nie może.</w:t>
      </w:r>
    </w:p>
    <w:p>
      <w:pPr>
        <w:pStyle w:val="Normal"/>
        <w:ind w:right="-1276" w:hanging="0"/>
        <w:jc w:val="both"/>
        <w:rPr/>
      </w:pPr>
      <w:r>
        <w:rPr/>
      </w:r>
    </w:p>
    <w:p>
      <w:pPr>
        <w:pStyle w:val="Normal"/>
        <w:ind w:right="-1276" w:hanging="0"/>
        <w:jc w:val="both"/>
        <w:rPr/>
      </w:pPr>
      <w:r>
        <w:rPr/>
      </w:r>
    </w:p>
    <w:p>
      <w:pPr>
        <w:pStyle w:val="Normal"/>
        <w:ind w:right="-1276" w:hanging="0"/>
        <w:rPr>
          <w:b/>
          <w:b/>
          <w:szCs w:val="24"/>
        </w:rPr>
      </w:pPr>
      <w:r>
        <w:rPr>
          <w:b/>
          <w:szCs w:val="24"/>
        </w:rPr>
        <w:t>Art.16</w:t>
      </w:r>
    </w:p>
    <w:p>
      <w:pPr>
        <w:pStyle w:val="Normal"/>
        <w:ind w:right="-1276" w:hanging="0"/>
        <w:rPr>
          <w:b/>
          <w:b/>
          <w:szCs w:val="24"/>
        </w:rPr>
      </w:pPr>
      <w:r>
        <w:rPr>
          <w:b/>
          <w:szCs w:val="24"/>
        </w:rPr>
      </w:r>
    </w:p>
    <w:p>
      <w:pPr>
        <w:pStyle w:val="Normal"/>
        <w:numPr>
          <w:ilvl w:val="0"/>
          <w:numId w:val="10"/>
        </w:numPr>
        <w:ind w:left="340" w:right="-1276" w:hanging="340"/>
        <w:jc w:val="both"/>
        <w:rPr>
          <w:i/>
          <w:i/>
          <w:sz w:val="20"/>
        </w:rPr>
      </w:pPr>
      <w:r>
        <w:rPr>
          <w:i/>
          <w:sz w:val="20"/>
        </w:rPr>
        <w:t>Wzajemne stosunki pomiędzy rzeczoznawcami powinny cechować koleżeństwo, wzajemna lojalność i współpraca.</w:t>
      </w:r>
    </w:p>
    <w:p>
      <w:pPr>
        <w:pStyle w:val="Normal"/>
        <w:numPr>
          <w:ilvl w:val="0"/>
          <w:numId w:val="10"/>
        </w:numPr>
        <w:ind w:left="340" w:right="-1276" w:hanging="340"/>
        <w:jc w:val="both"/>
        <w:rPr>
          <w:i/>
          <w:i/>
          <w:sz w:val="20"/>
        </w:rPr>
      </w:pPr>
      <w:r>
        <w:rPr>
          <w:i/>
          <w:sz w:val="20"/>
        </w:rPr>
        <w:t xml:space="preserve">Rzeczoznawcy majątkowi powinni udzielać sobie pomocy i służyć radą w sprawach związanych z wykonywaniem zawodu. </w:t>
      </w:r>
    </w:p>
    <w:p>
      <w:pPr>
        <w:pStyle w:val="Normal"/>
        <w:numPr>
          <w:ilvl w:val="0"/>
          <w:numId w:val="10"/>
        </w:numPr>
        <w:ind w:left="340" w:right="-1276" w:hanging="340"/>
        <w:jc w:val="both"/>
        <w:rPr>
          <w:i/>
          <w:i/>
          <w:sz w:val="20"/>
        </w:rPr>
      </w:pPr>
      <w:r>
        <w:rPr>
          <w:i/>
          <w:sz w:val="20"/>
        </w:rPr>
        <w:t xml:space="preserve">Rzeczoznawcy majątkowemu nie wolno podejmować czynności zmierzających do pozbawienia pracy innego rzeczoznawcy, chyba że wynika to z jego obowiązku przewidzianego w przepisach prawa lub umowy. </w:t>
      </w:r>
    </w:p>
    <w:p>
      <w:pPr>
        <w:pStyle w:val="Normal"/>
        <w:ind w:right="-1276" w:hanging="0"/>
        <w:rPr>
          <w:i/>
          <w:i/>
          <w:sz w:val="20"/>
        </w:rPr>
      </w:pPr>
      <w:r>
        <w:rPr>
          <w:i/>
          <w:sz w:val="20"/>
        </w:rPr>
      </w:r>
    </w:p>
    <w:p>
      <w:pPr>
        <w:pStyle w:val="Normal"/>
        <w:ind w:right="-1276" w:hanging="0"/>
        <w:jc w:val="both"/>
        <w:rPr/>
      </w:pPr>
      <w:r>
        <w:rPr/>
        <w:t>Treść ust. 3 sugeruje, że w porządku  prawnym mogą wystąpić takie przepisy, które nakładają na rzeczoz-nawcę obowiązek  podejmowania czynności  zmierzających do pozbawienia pracy innego  rzeczoznawcy, skoro czytamy, że rzeczoznawcy  nie wolno (…), chyba, że  (a więc wolno) wynika  to  z jego obowiązku przewidzianego w przepisach prawa lub umowy. Myślę, że sporządzenie umowy o takiej treści, też byłoby niezgodne z prawem, tj. z naruszeniem zasady swobody umów, wyrażonej w art.353</w:t>
      </w:r>
      <w:r>
        <w:rPr>
          <w:szCs w:val="24"/>
          <w:vertAlign w:val="superscript"/>
        </w:rPr>
        <w:t xml:space="preserve">1 </w:t>
      </w:r>
      <w:r>
        <w:rPr/>
        <w:t>kodeksu cywilnego.</w:t>
      </w:r>
    </w:p>
    <w:p>
      <w:pPr>
        <w:pStyle w:val="Normal"/>
        <w:ind w:right="-1276" w:hanging="0"/>
        <w:jc w:val="both"/>
        <w:rPr/>
      </w:pPr>
      <w:r>
        <w:rPr/>
        <w:t>Powyższy tekst w przedstawionym brzmieniu został zamieszczony w moich „czerwcowych” uwagach.</w:t>
      </w:r>
    </w:p>
    <w:p>
      <w:pPr>
        <w:pStyle w:val="Normal"/>
        <w:ind w:right="-1276" w:hanging="0"/>
        <w:jc w:val="both"/>
        <w:rPr/>
      </w:pPr>
      <w:r>
        <w:rPr/>
        <w:t>Dodam do tego tylko tyle, że są zawody zaufania publicznego, których przedstawiciele podlegają określo-nemu rodzajowi obowiązków ustawowych bądź też mogą zawrzeć w taki sposób umowę, że może to nawet skutkować pozbawieniem pracy innego przedstawiciela tego zawodu. Na pewno jednak to uprawnienie nie może dotyczyć zawodu rzeczoznawcy majątkowego, nie ma bowiem takiego przepisu prawa, który tego rodzaju uprawnienie naszemu zawodowi przyznaje.</w:t>
      </w:r>
    </w:p>
    <w:p>
      <w:pPr>
        <w:pStyle w:val="Normal"/>
        <w:ind w:right="-1276" w:hanging="0"/>
        <w:rPr/>
      </w:pPr>
      <w:r>
        <w:rPr/>
      </w:r>
    </w:p>
    <w:p>
      <w:pPr>
        <w:pStyle w:val="Normal"/>
        <w:ind w:right="-1276" w:hanging="0"/>
        <w:rPr/>
      </w:pPr>
      <w:r>
        <w:rPr/>
      </w:r>
    </w:p>
    <w:p>
      <w:pPr>
        <w:pStyle w:val="Normal"/>
        <w:ind w:right="-1276" w:hanging="0"/>
        <w:rPr>
          <w:b/>
          <w:b/>
          <w:szCs w:val="24"/>
        </w:rPr>
      </w:pPr>
      <w:r>
        <w:rPr>
          <w:b/>
          <w:szCs w:val="24"/>
        </w:rPr>
        <w:t>Art.17</w:t>
      </w:r>
    </w:p>
    <w:p>
      <w:pPr>
        <w:pStyle w:val="Normal"/>
        <w:ind w:right="-1276" w:hanging="0"/>
        <w:rPr>
          <w:b/>
          <w:b/>
          <w:szCs w:val="24"/>
        </w:rPr>
      </w:pPr>
      <w:r>
        <w:rPr>
          <w:b/>
          <w:szCs w:val="24"/>
        </w:rPr>
      </w:r>
    </w:p>
    <w:p>
      <w:pPr>
        <w:pStyle w:val="Normal"/>
        <w:numPr>
          <w:ilvl w:val="0"/>
          <w:numId w:val="9"/>
        </w:numPr>
        <w:ind w:left="340" w:right="-1276" w:hanging="340"/>
        <w:jc w:val="both"/>
        <w:rPr>
          <w:i/>
          <w:i/>
          <w:sz w:val="20"/>
        </w:rPr>
      </w:pPr>
      <w:r>
        <w:rPr>
          <w:i/>
          <w:sz w:val="20"/>
        </w:rPr>
        <w:t>Rzeczoznawcę majątkowego obowiązuje zakaz wyrażania wobec osób trzecich negatywnych opinii o pracy zawodowej innego rzeczoznawcy.</w:t>
      </w:r>
    </w:p>
    <w:p>
      <w:pPr>
        <w:pStyle w:val="Normal"/>
        <w:numPr>
          <w:ilvl w:val="0"/>
          <w:numId w:val="9"/>
        </w:numPr>
        <w:ind w:left="340" w:right="-1276" w:hanging="340"/>
        <w:jc w:val="both"/>
        <w:rPr>
          <w:i/>
          <w:i/>
          <w:sz w:val="20"/>
        </w:rPr>
      </w:pPr>
      <w:r>
        <w:rPr>
          <w:i/>
          <w:sz w:val="20"/>
        </w:rPr>
        <w:t>Postanowienia ustępu 1 nie naruszają praw rzeczoznawcy do formułowania własnej oceny i wniosków w zakresie opracowania opinii wykonanej na zlecenie, a dotyczącej przedmiotu opiniowanego wcześniej przez innego rzeczoznawcę.</w:t>
      </w:r>
    </w:p>
    <w:p>
      <w:pPr>
        <w:pStyle w:val="Normal"/>
        <w:numPr>
          <w:ilvl w:val="0"/>
          <w:numId w:val="9"/>
        </w:numPr>
        <w:ind w:left="340" w:right="-1276" w:hanging="340"/>
        <w:jc w:val="both"/>
        <w:rPr>
          <w:i/>
          <w:i/>
          <w:sz w:val="20"/>
        </w:rPr>
      </w:pPr>
      <w:r>
        <w:rPr>
          <w:i/>
          <w:sz w:val="20"/>
        </w:rPr>
        <w:t xml:space="preserve">Organami właściwymi do oceny pracy rzeczoznawcy majątkowego są komisje działające w organizacjach zawodowych rzeczoznawców oraz Komisja Odpowiedzialności Zawodowej, o której mowa w art. 194 ustawy </w:t>
      </w:r>
      <w:r>
        <w:rPr>
          <w:rFonts w:cs="Arial"/>
          <w:bCs/>
          <w:i/>
          <w:color w:val="000000"/>
          <w:kern w:val="2"/>
          <w:sz w:val="20"/>
        </w:rPr>
        <w:t xml:space="preserve">z dnia 21 sierpnia 1997 r.   </w:t>
      </w:r>
      <w:r>
        <w:rPr>
          <w:i/>
          <w:sz w:val="20"/>
        </w:rPr>
        <w:t xml:space="preserve"> o gospodarce nieruchomościami </w:t>
      </w:r>
      <w:r>
        <w:rPr>
          <w:rFonts w:cs="Arial"/>
          <w:bCs/>
          <w:i/>
          <w:color w:val="000000"/>
          <w:kern w:val="2"/>
          <w:sz w:val="20"/>
        </w:rPr>
        <w:t>(Dz.U.04.261.2603 j.t.).</w:t>
      </w:r>
    </w:p>
    <w:p>
      <w:pPr>
        <w:pStyle w:val="Normal"/>
        <w:ind w:right="-1276" w:hanging="0"/>
        <w:jc w:val="both"/>
        <w:rPr>
          <w:i/>
          <w:i/>
          <w:sz w:val="20"/>
          <w:szCs w:val="24"/>
        </w:rPr>
      </w:pPr>
      <w:r>
        <w:rPr>
          <w:i/>
          <w:sz w:val="20"/>
          <w:szCs w:val="24"/>
        </w:rPr>
      </w:r>
    </w:p>
    <w:p>
      <w:pPr>
        <w:pStyle w:val="Normal"/>
        <w:ind w:right="-1276" w:hanging="0"/>
        <w:jc w:val="both"/>
        <w:rPr>
          <w:szCs w:val="24"/>
        </w:rPr>
      </w:pPr>
      <w:r>
        <w:rPr>
          <w:szCs w:val="24"/>
        </w:rPr>
        <w:t>Ten artykuł w stosunku do pierwotnej jego wersji zmodyfikowano przez dodanie ustępu 2. Nie oznacza to jednak, że w stosunku do jego treści nie można zadać pewnych pytań. Na przykład, czy jeżeli opinia jest wykonana nie na zlecenie lecz na zamówienie, to czy treść tego ustępu obejmuje taką sytuację? Czy jednak chodzi o to aby w każdym konkretnym przypadku miała o tym decydować powołana jakaś komisja lokalna która, jak sądzę, uzna się za kompetentną do przyjęcia, a także narzucenia jedynej właściwej interpretacji? Myślę, że tego typu przykładów w odniesieniu do „efektów” działania najróżniejszych komisji w naszym środowisku nie brakuje. Każdy z rzeczoznawców takimi przykładami dysponuje i oczywiście ja również. Takiej dowolnej interpretacji będzie także podlegać wyrażenie „przedmiotu opiniowanego wcześniej”. Nie do końca bowiem jest jasne, czy opracowana opinia wykonana na zlecenie (może i zamówienie, albo coś jeszcze) w której rzeczoznawca, który ją sporządził ma prawo do formułowania własnej oceny i wniosków, odnosi je do innej opinii sporządzonej przez innego rzeczoznawcę, czy też do operatu szacunkowego spo-rządzonego przez innego rzeczoznawcę, czy też ów przedmiot dotyczy jeszcze czegoś innego. Nie wiem także, czy ów przedmiot ma charakter materialny, czy może także niematerialny, w końcu przecież opinia może być tylko wygłoszona bez jej jakiegokolwiek utrwalenia i nie zawsze musi mieć formę pisemną.</w:t>
      </w:r>
    </w:p>
    <w:p>
      <w:pPr>
        <w:pStyle w:val="Normal"/>
        <w:ind w:right="-1276" w:hanging="0"/>
        <w:jc w:val="both"/>
        <w:rPr>
          <w:szCs w:val="24"/>
        </w:rPr>
      </w:pPr>
      <w:r>
        <w:rPr>
          <w:szCs w:val="24"/>
        </w:rPr>
        <w:t>Jeśli chodzi o ust. 3, to mimo moich „czerwcowych” uwag jego zapis pozostał w brzmieniu pierwotnym. Przytoczę wobec tego fragment mojego poprzedniego tekstu i na końcu opatrzę go dodatkowymi uwagami.</w:t>
      </w:r>
    </w:p>
    <w:p>
      <w:pPr>
        <w:pStyle w:val="Normal"/>
        <w:ind w:right="-1276" w:hanging="0"/>
        <w:jc w:val="both"/>
        <w:rPr/>
      </w:pPr>
      <w:r>
        <w:rPr/>
        <w:t>„</w:t>
      </w:r>
      <w:r>
        <w:rPr/>
        <w:t>Zakres kompetencji KOZ, zgodnie z art. 194 ustawy o gn. nie obejmuje oceny pracy rzeczoznawcy tylko prowadzenie postępowania wyjaśniającego po wszczęciu przez Ministra Infrastruktury postępowania z ty-tułu odpowiedzialności zawodowej. Zmiana, bądź też rozszerzenie kompetencji organu państwa może na-stąpić wyłącznie w drodze ustawy, a nie postanowień Kodeksu Etyki Zawodowej.</w:t>
      </w:r>
    </w:p>
    <w:p>
      <w:pPr>
        <w:pStyle w:val="Normal"/>
        <w:ind w:right="-1276" w:hanging="0"/>
        <w:jc w:val="both"/>
        <w:rPr/>
      </w:pPr>
      <w:r>
        <w:rPr/>
        <w:t>Komisje działające w  organizacjach  zawodowych  rzeczoznawców mogą  być organami właściwymi do „oceny pracy” rzeczoznawcy majątkowego wyłącznie wtedy, gdy taką możliwość będą przewidywały obo-wiązujące w tych organizacjach statuty względnie regulaminy”, czyli ich wewnętrzne regulacje. Ja jednak nie sądzę, aby Minister Infrastruktury, który doskonale sobie zdaje sprawę, że może działać jedynie na podstawie przepisów ustawy, mógł dopuścić, aby Komisja Odpowiedzialności Zawodowej działała w opar-ciu o kompetencje, w które wyposaża ją Kodeks Etyki Zawodowej Rzeczoznawców Majątkowych, a już zwłaszcza wówczas, gdy ów Kodeks z tym właśnie ministrem musi zostać jeszcze uzgodniony. Należy to jednak pozostawić bez dalszego komentarza.</w:t>
      </w:r>
    </w:p>
    <w:p>
      <w:pPr>
        <w:pStyle w:val="Normal"/>
        <w:ind w:right="-1276" w:hanging="0"/>
        <w:jc w:val="both"/>
        <w:rPr/>
      </w:pPr>
      <w:r>
        <w:rPr/>
        <w:t>Na koniec zostawiłem sobie analizę ust 1 tego artykułu. Dlaczego nie mam mieć prawa nawet krytykować pracy innego rzeczoznawcy majątkowego jeżeli sporządza operat szacunkowy dla potrzeb przekształcenia prawa użytkowania wieczystego w prawo własności i korzysta z transakcji rynkowych prawa uw., uzasad-niając to w operacie, że w dniu wyceny nie może istnieć prawo własności, natomiast istnieje prawo uż.w, które przecież przysługuje wnioskodawcom? Albo gdy dla określenia wartości jakiejś nieruchomości dany rzeczoznawca przyjmuje do porównania zarówno transakcje dotyczące prawa własności, jak też prawa uw. włącznie z tymi, które dotyczą oddawania przez gminę gruntów w użytkowanie wieczyste. Albo jeszcze inna szczególna specjalistka, która uczestnicząc w przetargu na wycenę nieruchomości znajdujących się w trwałym zarządzie, albo dla których trwały zarząd ma być ustanowiony, oferuje cenę za każdą tego typu nieruchomość w kwocie 150 zł brutto, a potem kieruje pretensje do organizatora przetargu, że skąd ona mogła wiedzieć, że w trwały zarząd oddaje się też nieruchomości zabudowane. Czy dbanie o godność za-wodu rzeczoznawcy ma polegać na tym, że ja – w okolicznościach kiedy takie fakty ktoś podnosi w mojej obecności, albo sam jestem bezpośrednim takich zdarzeń uczestnikiem – mam milczeć, aby w ten sposób ktoś miał prawo sądzić, że rzeczoznawcy majątkowi to grupa zadufanych w sobie matołów, która nie po-siada nawet tak elementarnej wiedzy? Nawiążę jeszcze do innego aspektu omawianego problemu, miano-wicie sytuacji, gdy praca zawodowa innego rzeczoznawcy dotyczy jego udziału w różnych korporacyjnych ciałach arbitrażowych, niewyłączając tych najważniejszych. Jak można pozytywnie się wyrażać o takiej pracy, jeżeli jej efektem jest sporządzona opinia, w której, np. czytamy, że sporządzony operat szacunkowy dla potrzeb aktualizacji opłat za użytkowanie wieczyste dlatego jest niezgodny z prawem i standardami zawodowymi, ponieważ jego autor nie uwzględnił okoliczności, że grunt był zabudowany. Albo gdy komi-sja arbitrażowa zleca (brak widocznie kompetencji) uznanemu autorytetowi sporządzenie ekspertyzy doty-czącej opiniowanego przez nią operatu szacunkowego, w którym jego autor wykazuje, że do porównania przyjął jedynie transakcje pochodzące z transakcji sprzedaży, a mimo to ów ekspert, który z ocenianym rynkiem lokalnym nie miał absolutnie żadnego związku, apriorycznie przyjął, że to musiały być transakcje dotyczące oddawania przez gminę gruntów w użytkowanie wieczyste, co oczywiście nie miało żadnego związku z prawdą i na tej właśnie bazie następnie uzasadniał swoje wywody różnymi dyrdymałami żeby ostatecznie w swojej ekspertyzie uzasadnić negatywne stanowisko o ocenianym operacie szacunkowym. Taka pseudoeksperyza ma wartość podobną do innej – pozwolę sobie w tym miejscu na dygresję dotyczą-cą ekspertyzy o stanie technicznym kotła co, w której jej autor zawarł następującą konkluzję: Stwierdzam, że kocioł co nie nadaje się do dalszej eksploatacji o czym przesądza opinia palacza, który w mojej obecno-ści oświadczył, że kocioł jest stary”. Wracając do przerwanego wątku, na podstawie tej właśnie pseudoeks-pertyzy komisja arbitrażowa właśnie na nią się powołując zdyskwalifikowała operat szacunkowy, dodając do tego, że niezgodnie ze standardami rzeczoznawca przyjął do porównania tylko 10 transakcji, zamiast kilkunastu. Skoro jednak kilka kończy się na dziewięciu, to kilkanaście musi zaczynać się właśnie od 10. Tego typu wniosek dla poziomu intelektualnego członków owej komisji był zbyt skomplikowany. Opisane dwie przyczyny łącznie z zarzutem braku w operacie opisu zabudowań na wycenianym gruncie stanowiły, według specjalistów z tej komisji, wystarczające powody do zdyskwalifikowania opiniowanego operatu.</w:t>
      </w:r>
    </w:p>
    <w:p>
      <w:pPr>
        <w:pStyle w:val="Normal"/>
        <w:ind w:right="-1276" w:hanging="0"/>
        <w:jc w:val="both"/>
        <w:rPr/>
      </w:pPr>
      <w:r>
        <w:rPr/>
        <w:t>Uznano jednak, że operat musi być zdyskwalifikowany, bo w przeciwnym razie wnioskodawca nie zapłaci sporej sumki. Dość powiedzieć, że całe towarzystwo wzajemnej adoracji skasowało kwotę rzędu 5 tys. zł., którą następnie SKO obciążyło zamawiającego operat szacunkowy, a ten oczywiście scedował tę kwotę na autora operatu szacunkowego. I jeszcze jeden ciekawy smaczek. Wnioskodawca celem uzyskania opinii przedstawił do oceny komisji nie operat przez siebie zlecony, tylko operat zlecony przez właściciela gruntu a na dodatek w wersji ksero i to jeszcze niezgodnej z oryginałem. Na jakiej podstawie taki „dokument” or-ganizacja zawodowa przyjmuje do oceny z wniosku użytkownika wieczystego, skoro to na nim spoczywa ciężar dowodu wykazania, że wartość nieruchomości jest inna, a można to udowodnić tylko przedstawiając inny operat szacunkowy? Uważam, że ta komisja nie miała żadnych podstaw prawnych, żeby sporządzić taką pseudoopinię i właściwie takie działanie należy być może już rozpatrywać w kategoriach instytucji re-gulowanych przepisami innej gałęzi prawa, tym bardziej, że powołano jako podstawę wykonania tej opinii art. 157 ustawy g.n w brzmieniu, kiedy dokonanie oceny mogło dotyczyć wyłącznie dwóch „konkurencyj-nych” operatów szacunkowych, sporządzonych dla tej samej nieruchomości przez dwóch różnych rzeczo-znawców. Już na tej podstawie można ustalić jakiego okresu może dotyczyć opisywana sytuacja, no i jaką wartość w tamtym czasie miała kwota 5 tys. zł. Z perspektywy czasu uważam, że wydawanie opinii o poje-dynczym operacie szacunkowym z wniosku użytkownika wieczystego z wykorzystaniem operatu nie przez niego zleconego z powołaniem się przez komisję na art. 157 w jego brzmieniu obowiązującym przed aktu-alnym brzmieniem ust. 1, odbywało się bez jakiejkolwiek podstawy prawnej. Pomijam humorystyczny za-pis, że przepis dopuszczał tylko (i dopuszcza dalej) dokonanie „oceny prawidłowości”, a nie wykazanie nieprawidłowości, ale jedynie wtedy, gdy dwa operaty sporządzone dla tej samej nieruchomości istotnie różniły się wartością. Zatem przepis ten mógł mieć tylko wtedy zastosowanie, gdy wszystkie przesłanki z niego wynikające – w tym także przesłanka relewantności – łącznie zostały spełnione. Permanentnie omi-jano ten przepis – mimo, że się na niego powoływano przytaczając jednocześnie bezprawną interpretacje jednego z wyższych urzędników, który nieudolnie usiłował wykazywać, że ocena to także opinia pojedyn-czego operatu szacunkowego. Wygodnym było dla organizacji zawodowych powoływanie się na ten świs-tek papieru i wydawanie niekorzystnych dla rzeczoznawców rozstrzygnięć na jego podstawie, zapominano przy tym, że urzędnik, nawet najwyższy rangą to jeszcze nie ustawodawca, a stosowanie prawa to jednak zupełnie coś innego niż jego tworzenie. Czy nie można o uczestnikach takiego procederu wypowiadać się negatywnie, zwłaszcza gdy wiele miast w Polsce nie mogło pozyskać należnych im dochodów własnych i dalej nie może, bo tylko odważne jednostki w naszym środowisku decydują się na przyjmowanie tego ty-pu zamówień. Oczywistym jest, że wiele godzin później trzeba poświęcić w SKO, gdzie na rozprawach wyciąga się takie nieudolne interpretacje i karze się rzeczoznawcy, żeby to on wykazał, że wykonał operat szacunkowy prawidłowo. A stwierdzenia tego typu, że to rzeczoznawca ma udowodnić „fakt, którego nie było” są na porządku dziennym, a nawet znajdują swoje odzwierciedlenie w wydawanych przez ten organ orzeczeniach. Proceder kwitnie bezkarnie, bo tryb odwoławczy przenosi się do sądu powszechnego, jeżeli właściciel gruntu z tej możliwości skorzysta. Ale przecież sąd tych kretyńskich orzeczeń nawet nie czyta i rozstrzyga sprawę niezależnie własnym trybem. Co to kogo obchodzi, że takie nieodpowiedzialne działanie łamie karierę zawodową rzeczoznawcy na długi czas, dla wielu przedstawicieli naszego środowiska, którzy także w SKO mają lub mieli swoich firmantów, liczy się tylko kasa no i oczywiście jak najszybsze utrące-nie niewygodnej, bo za mądrej i zbyt niezależnej konkurencji. O postawie i pracy takich przedstawicieli naszego zawodu należy publicznie wypowiadać się negatywnie. W każdym razie ja takie prawo sobie zas-trzegam, niezależnie od tego jakiego rodzaju konsekwencje z tego tytułu przyjdzie mi ponieść, ponieważ uważam, że między innymi w ten sposób każdy wartościowy przedstawiciel naszego zawodu powinien dbać o jego godność. Zamykając ostatecznie ten wątek dotyczący prawa wydawania opinii negatywnej o pracy innego rzeczoznawcy majątkowego, proponuję wprost skorzystać z istniejącego w innym kodeksie etyki następującego zapisu: „Wydanie negatywnej opinii o rzeczoznawcy majątkowym, także co do jego pracy zawodowej, jest dopuszczalne, jeżeli opinia taka jest oparta na faktach”.</w:t>
      </w:r>
    </w:p>
    <w:p>
      <w:pPr>
        <w:pStyle w:val="Normal"/>
        <w:ind w:right="-1276" w:hanging="0"/>
        <w:rPr/>
      </w:pPr>
      <w:r>
        <w:rPr/>
      </w:r>
    </w:p>
    <w:p>
      <w:pPr>
        <w:pStyle w:val="Normal"/>
        <w:ind w:right="-1276" w:hanging="0"/>
        <w:rPr/>
      </w:pPr>
      <w:r>
        <w:rPr/>
      </w:r>
    </w:p>
    <w:p>
      <w:pPr>
        <w:pStyle w:val="Normal"/>
        <w:ind w:right="-1276" w:hanging="0"/>
        <w:rPr>
          <w:b/>
          <w:b/>
          <w:szCs w:val="24"/>
        </w:rPr>
      </w:pPr>
      <w:r>
        <w:rPr>
          <w:b/>
          <w:szCs w:val="24"/>
        </w:rPr>
        <w:t>Art.18</w:t>
      </w:r>
    </w:p>
    <w:p>
      <w:pPr>
        <w:pStyle w:val="Normal"/>
        <w:ind w:right="-1276" w:hanging="0"/>
        <w:rPr>
          <w:b/>
          <w:b/>
          <w:szCs w:val="24"/>
        </w:rPr>
      </w:pPr>
      <w:r>
        <w:rPr>
          <w:b/>
          <w:szCs w:val="24"/>
        </w:rPr>
      </w:r>
    </w:p>
    <w:p>
      <w:pPr>
        <w:pStyle w:val="Normal"/>
        <w:numPr>
          <w:ilvl w:val="0"/>
          <w:numId w:val="3"/>
        </w:numPr>
        <w:ind w:left="340" w:right="-1134" w:hanging="340"/>
        <w:rPr/>
      </w:pPr>
      <w:r>
        <w:rPr>
          <w:i/>
          <w:sz w:val="20"/>
        </w:rPr>
        <w:t xml:space="preserve">Rzeczoznawca majątkowy zobowiązany jest </w:t>
      </w:r>
      <w:r>
        <w:rPr>
          <w:bCs/>
          <w:i/>
          <w:sz w:val="20"/>
        </w:rPr>
        <w:t>powstrzymać się od działań stanowiących nieuczciwą konkurencję zgodnie z przepisami ustawy</w:t>
      </w:r>
      <w:r>
        <w:rPr>
          <w:i/>
          <w:sz w:val="20"/>
        </w:rPr>
        <w:t xml:space="preserve"> z dnia 16 kwietnia 1993 r. </w:t>
      </w:r>
      <w:r>
        <w:rPr>
          <w:bCs/>
          <w:i/>
          <w:sz w:val="20"/>
        </w:rPr>
        <w:t>o zwalczaniu nieuczciwej konkurencji (</w:t>
      </w:r>
      <w:r>
        <w:rPr>
          <w:i/>
          <w:sz w:val="20"/>
        </w:rPr>
        <w:t>Dz.U.03.153.1503 j.t.).</w:t>
      </w:r>
    </w:p>
    <w:p>
      <w:pPr>
        <w:pStyle w:val="Normal"/>
        <w:numPr>
          <w:ilvl w:val="0"/>
          <w:numId w:val="3"/>
        </w:numPr>
        <w:rPr>
          <w:i/>
          <w:i/>
          <w:sz w:val="20"/>
        </w:rPr>
      </w:pPr>
      <w:r>
        <w:rPr>
          <w:i/>
          <w:sz w:val="20"/>
        </w:rPr>
        <w:t>Nieuczciwa konkurencja może przejawiać się także:</w:t>
      </w:r>
    </w:p>
    <w:p>
      <w:pPr>
        <w:pStyle w:val="Normal"/>
        <w:numPr>
          <w:ilvl w:val="1"/>
          <w:numId w:val="3"/>
        </w:numPr>
        <w:tabs>
          <w:tab w:val="clear" w:pos="708"/>
          <w:tab w:val="left" w:pos="720" w:leader="none"/>
        </w:tabs>
        <w:ind w:left="720" w:right="-1276" w:hanging="360"/>
        <w:rPr>
          <w:i/>
          <w:i/>
          <w:sz w:val="20"/>
        </w:rPr>
      </w:pPr>
      <w:r>
        <w:rPr>
          <w:i/>
          <w:sz w:val="20"/>
        </w:rPr>
        <w:t>w oferowaniu pracy za wynagrodzenie zaniżone, nie uwzględniające wykonania niezbędnych czynności wymaganych przepisami prawa,</w:t>
      </w:r>
    </w:p>
    <w:p>
      <w:pPr>
        <w:pStyle w:val="Normal"/>
        <w:numPr>
          <w:ilvl w:val="1"/>
          <w:numId w:val="3"/>
        </w:numPr>
        <w:tabs>
          <w:tab w:val="clear" w:pos="708"/>
          <w:tab w:val="left" w:pos="720" w:leader="none"/>
        </w:tabs>
        <w:ind w:left="720" w:right="-1276" w:hanging="360"/>
        <w:rPr>
          <w:i/>
          <w:i/>
          <w:sz w:val="20"/>
        </w:rPr>
      </w:pPr>
      <w:r>
        <w:rPr>
          <w:i/>
          <w:sz w:val="20"/>
        </w:rPr>
        <w:t>zaniechaniu żądania niezbędnej dokumentacji lub rezygnacji z innych wymagań, które mogą mieć wpływ na prawidło-we wykonanie czynności zawodowych.</w:t>
      </w:r>
    </w:p>
    <w:p>
      <w:pPr>
        <w:pStyle w:val="Normal"/>
        <w:ind w:right="-1276" w:hanging="0"/>
        <w:rPr>
          <w:b/>
          <w:b/>
          <w:i/>
          <w:i/>
          <w:sz w:val="20"/>
          <w:szCs w:val="24"/>
        </w:rPr>
      </w:pPr>
      <w:r>
        <w:rPr>
          <w:b/>
          <w:i/>
          <w:sz w:val="20"/>
          <w:szCs w:val="24"/>
        </w:rPr>
      </w:r>
    </w:p>
    <w:p>
      <w:pPr>
        <w:pStyle w:val="Normal"/>
        <w:ind w:right="-1276" w:hanging="0"/>
        <w:jc w:val="both"/>
        <w:rPr/>
      </w:pPr>
      <w:r>
        <w:rPr>
          <w:szCs w:val="24"/>
        </w:rPr>
        <w:t>Moje uwagi dotyczące tego artykułu także zostały w całości zignorowane. Z uwagi na ważność porusza- nych w tym artykule zagadnień, pozwolę sobie na przytoczenie dosłownego brzmienia uwag poprzednich. „</w:t>
      </w:r>
      <w:r>
        <w:rPr/>
        <w:t>Ustawa z dnia 16 kwietnia 1993 r. o zwalczaniu  nieuczciwej konkurencji (Dz. U. z 2003 r. Nr 153, poz. 1503 ze zm.) nie wprowadza określenia „nieuczciwa konkurencja”. Jeżeli więc następuje w art. 19 odesła-nie do postanowień tej ustawy, to należy posługiwać się pojęciem „czyn  nieuczciwej konkurencji”, które-go różne postacie i formy są bardzo szczegółowo w tej ustawie zdefiniowane.</w:t>
      </w:r>
    </w:p>
    <w:p>
      <w:pPr>
        <w:pStyle w:val="Normal"/>
        <w:ind w:right="-1276" w:hanging="0"/>
        <w:jc w:val="both"/>
        <w:rPr/>
      </w:pPr>
      <w:r>
        <w:rPr/>
        <w:t>Jeżeli treść ust. 2 miałaby pozostać w aktualnym brzmieniu, należy wówczas na użytek Kodeksu  zdefinio-  wać pojęcie  „nieuczciwa konkurencja”,  przy czym o wiele sensowniej ust. 2 będzie brzmiał w postaci:  „Nieuczciwa konkurencja w rozumieniu niniejszego Kodeksu oznacza”: (ustęp 2 należy dzielić na punkty   a nie na litery, stosując konsekwentnie przyjętą metodę w Kodeksie – dopiero pkt. dzieli się na litery)”.”.</w:t>
      </w:r>
    </w:p>
    <w:p>
      <w:pPr>
        <w:pStyle w:val="Normal"/>
        <w:ind w:right="-1276" w:hanging="0"/>
        <w:jc w:val="both"/>
        <w:rPr>
          <w:szCs w:val="24"/>
        </w:rPr>
      </w:pPr>
      <w:r>
        <w:rPr>
          <w:szCs w:val="24"/>
        </w:rPr>
        <w:t>Jak więc widać uznano, że pomimo, że ustawa używa zupełnie innego pojęcia i wtedy wiadomo od czego rzeczoznawca ma faktycznie się powstrzymywać, pozostawiono wyrażenie „nieuczciwa konkurencja”. Jednocześnie przy tym w tekście ust. 2 sugeruje się, że to nie czyn nieuczciwej konkurencji, tylko nieucz-ciwa konkurencja jest w ustawie zdefiniowana używając sformułowania: „Nieuczciwa konkurencja może przejawiać się także”, owo także odnosząc do przytoczonego wyrażenia z tytułu ustawy. Skoro jednak Ko-deks ma ambicje wyposażać w określone kompetencje organy państwowe, to dlaczego nie miałby zmieniać tekstu ustawy o zwalczaniu nieuczciwej konkurencji. Chciałbym przy tej okazji zwrócić uwagę, że użyte w nazwie ustawy wyrażenie nieuczciwa konkurencja odnosi się do jej zwalczania, natomiast ustawodawca postanowił realizować ten cel poprzez zdefiniowanie co to znaczy czyn nieuczciwej konkurencji i jeśli ktoś się tego czynu dopuści w warunkach określonych przez tę ustawę, to będzie podlegał ustalonym sankcjom. Jest tu więc sformułowany obowiązek skierowany do określonej grupy adresatów, aby powstrzymywali się od tego właśnie czynu. Zatem jeżeli i my odwołujemy się do ustawy i formułujemy obowiązek powstrzy-mywania się rzeczoznawcy od określonych działań, to mogą one tylko dotyczyć czynu nieuczciwej konku-rencji, bo chyba nie chodzi nam o to abyśmy rzeczoznawców zobowiązywali do powstrzymywania się od zwalczania nieuczciwej konkurencji. Nie mam natomiast żadnych uwag do tego abyśmy wprowadzili – jak już tak koniecznie trzeba – pojęcia nieuczciwa konkurencja, a przy tym odpowiednio i jednoznacznie ją so-bie zdefiniowali. Zwracam jednak uwagę, że popierając intencję zawartą w lit. a (też nie rozumiem dlacze-go nie w pkt), jeżeli w jednym zdaniu występują dwie instytucje charakterystyczne dla prawa pracy, czyli właśnie „praca” i „wynagrodzenie”, a już na pewno w sytuacji, gdy wynagrodzenie ma bezpośredni zwią-zek z pracą, wtedy ten zapis można odnieść wyłącznie do zatrudnienia ze stosunku pracy. A chyba nie o to chodzi w tym przepisie jego autorom. Takim więc zapisem nie da się wyeliminować patologii zaniżania wysokości wynagrodzeń, czy też stosowania cen dumpingowych, gdy będzie się tego dopuszczał rzeczoz-nawca majątkowy funkcjonujący w obrocie prawnym w stosunkach prawnych innych, niż wynikających ze stosunku pracy.</w:t>
      </w:r>
    </w:p>
    <w:p>
      <w:pPr>
        <w:pStyle w:val="Normal"/>
        <w:ind w:right="-1276" w:hanging="0"/>
        <w:jc w:val="both"/>
        <w:rPr>
          <w:szCs w:val="24"/>
        </w:rPr>
      </w:pPr>
      <w:r>
        <w:rPr>
          <w:szCs w:val="24"/>
        </w:rPr>
      </w:r>
    </w:p>
    <w:p>
      <w:pPr>
        <w:pStyle w:val="Normal"/>
        <w:ind w:right="-1276" w:hanging="0"/>
        <w:jc w:val="both"/>
        <w:rPr>
          <w:szCs w:val="24"/>
        </w:rPr>
      </w:pPr>
      <w:r>
        <w:rPr>
          <w:szCs w:val="24"/>
        </w:rPr>
      </w:r>
    </w:p>
    <w:p>
      <w:pPr>
        <w:pStyle w:val="Normal"/>
        <w:ind w:right="-1276" w:hanging="0"/>
        <w:rPr>
          <w:b/>
          <w:b/>
          <w:szCs w:val="24"/>
        </w:rPr>
      </w:pPr>
      <w:r>
        <w:rPr>
          <w:b/>
          <w:szCs w:val="24"/>
        </w:rPr>
        <w:t>Art. 19</w:t>
      </w:r>
    </w:p>
    <w:p>
      <w:pPr>
        <w:pStyle w:val="Normal"/>
        <w:ind w:right="-1276" w:hanging="0"/>
        <w:rPr>
          <w:b/>
          <w:b/>
          <w:szCs w:val="24"/>
        </w:rPr>
      </w:pPr>
      <w:r>
        <w:rPr>
          <w:b/>
          <w:szCs w:val="24"/>
        </w:rPr>
      </w:r>
    </w:p>
    <w:p>
      <w:pPr>
        <w:pStyle w:val="Normal"/>
        <w:ind w:right="-1276" w:hanging="0"/>
        <w:rPr>
          <w:i/>
          <w:i/>
          <w:sz w:val="20"/>
        </w:rPr>
      </w:pPr>
      <w:r>
        <w:rPr>
          <w:i/>
          <w:sz w:val="20"/>
        </w:rPr>
        <w:t>Rzeczoznawcę majątkowego obowiązuje zakaz prowadzenia nieuczciwej reklamy bądź promocji, sprzecznej z godnością zawodu, szkodzącej innym rzeczoznawcom bądź ich działalności.</w:t>
      </w:r>
    </w:p>
    <w:p>
      <w:pPr>
        <w:pStyle w:val="Normal"/>
        <w:ind w:right="-1276" w:hanging="0"/>
        <w:rPr>
          <w:i/>
          <w:i/>
          <w:sz w:val="20"/>
          <w:szCs w:val="24"/>
        </w:rPr>
      </w:pPr>
      <w:r>
        <w:rPr>
          <w:i/>
          <w:sz w:val="20"/>
          <w:szCs w:val="24"/>
        </w:rPr>
      </w:r>
    </w:p>
    <w:p>
      <w:pPr>
        <w:pStyle w:val="Normal"/>
        <w:ind w:right="-1276" w:hanging="0"/>
        <w:jc w:val="both"/>
        <w:rPr>
          <w:szCs w:val="24"/>
        </w:rPr>
      </w:pPr>
      <w:r>
        <w:rPr>
          <w:szCs w:val="24"/>
        </w:rPr>
        <w:t xml:space="preserve">Treść tego artykułu sugeruje, że określony w nim zakaz dotyczy tylko prowadzenia nieuczciwej reklamy bądź promocji (cokolwiek miałoby to znaczyć) sprzecznej z godnością zawodu, czy też szkodzącej innym rzeczoznawcom bądź ich działalności. Czy więc, jeśli prowadzenie nieuczciwej reklamy bądź promocji nie będzie sprzeczne z godnością zawodu, niezależnie od tego czy będzie, czy nie będzie szkodzić innym rze-czoznawcom bądź ich działalności, to czy ten zakaz także ma obowiązywać rzeczoznawców majątkowych? Ponadto kto i według jakich kryteriów w naszym środowisku będzie to oceniał? Czy może chodzi o to, aby kompetencje do dowolnej interpretacji użytych w tym przepisie niedookreślonych zwrotów, mogły mieć jakieś działające w naszym środowisku ciała kolegialne, które swym korporacyjnym autorytetem nadawały by treść takim słowom jak reklama, promocja łącznie z ustaleniem przesłanek, których wystąpienie przesą-dza, że dana reklama czy promocja jest nieuczciwa. Nadmieniam przy tym, że w obowiązującym porządku prawnym nie ma takiej instytucji, jak „nieuczciwa reklama bądź promocja sprzeczna z godnością naszego zawodu”, zatem nie można powoływać się na jakiekolwiek ustawy regulujące analogiczne zagadnienia. Zatem jeżeli wprowadzamy jakieś korporacyjne instytucje, to musimy je precyzyjnie zdefiniować. Dotyczy to np. „godności zawodu”. Jeżeli przesądzamy, że coś może być z tą godnością sprzeczne, to bezwzględnie trzeba ustalić przesłanki sprzeczności oraz według jakich kryteriów i kto będzie oceniał, że do tej sprzeczności już doszło. Jeżeli to może jeszcze szkodzić innym rzeczoznawcom bądź ich działalności, to sprawa komplikuje się jeszcze bardziej ponieważ całkowicie inaczej jakaś szkoda może wpłynąć na osobę (rzeczoznawcę), a jeszcze inaczej na jego działalność. Ponadto szkoda w postaci krzywdy może dotyczyć wyłącznie osoby fizycznej, natomiast w żadnym razie krzywdy nie można zrobić działalności rzeczoznawcy. Jak ustalić, że rzeczoznawca doznał krzywdy, skoro dotyczy to procesów wewnętrznych, które przebiegają w psychice poszkodowanego rzeczoznawcy?  A jeśli miałaby to być szkoda na działalności, to czy rzeczone kolegialne ciało będzie sprawdzać dokumenty rachunkowe i ewidencyjne z działalności rzeczoznawcy i na ich podstawie ustalać aktualny przychód i różnicę z potencjalnym możliwym do uzyskania na tę samą datę przychodem, gdyby owej szkody sprawca na tej działalności nie spowodował? Przecież nie wystarczy ustalić rodzaj szkody, jej rozmiar, a także zdarzenie, na skutek którego owa szkoda wystąpiła. Trzeba jeszcze wykazać związek przyczynowo-skutkowy między szkodą, a tym zdarzeniem. Ponadto istnieje możliwość, że do faktu wystąpienia szkody przyczynił się sam poszkodowany, albo przynajmniej swoim zachowaniem wpłynął na rozmiar szkody. Oprócz więc tego, że należy ustalić odpowiedni miernik, to  trzeba jeszcze umieć zmierzyć właśnie tę wielkość i jej wpływ na ostateczny rozmiar całej szkody. W niektórych przypadkach szkoda może mieć postać straty albo utraconych korzyści, a w innych zarówno straty, jak i utraconych korzyści. Czyżby tego typu zagadnienia, z którymi borykają się sądy przez wiele lat z uwagi na znaczny stopień ich skomplikowania, jakieś korporacyjne ciało kolegialne umiało rozstrzygać szybciej? </w:t>
      </w:r>
    </w:p>
    <w:p>
      <w:pPr>
        <w:pStyle w:val="Normal"/>
        <w:ind w:right="-1276" w:hanging="0"/>
        <w:jc w:val="both"/>
        <w:rPr>
          <w:szCs w:val="24"/>
        </w:rPr>
      </w:pPr>
      <w:r>
        <w:rPr>
          <w:szCs w:val="24"/>
        </w:rPr>
        <w:t>W końcu dlaczego ma to wykazywać właśnie to ciało, skoro w całym porządku prawnym wszystkie przes-łanki tego typu odpowiedzialności, w każdym wypadku, musi wykazać poszkodowany (pokrzywdzony) oraz poprzeć je stosownymi dowodami, jeżeli z tego faktu chce wywodzić skutki prawne? Należy dodać do tego jeszcze, że niektóre rodzaje odpowiedzialności i szkody z tym związane, mogą być dochodzone wyłą-cznie przed określonymi instytucjami państwowymi, np. sądami i nie mogą być rozpatrywane przez KEZ. Jak więc widać jeden przepis, z syntaktycznego punktu widzenia sformułowany jako zdanie proste, nawet nie złożone, a ile – wcale nie prostych problemów – może niepotrzebnie wygenerować.</w:t>
      </w:r>
    </w:p>
    <w:p>
      <w:pPr>
        <w:pStyle w:val="Normal"/>
        <w:ind w:right="-1276" w:hanging="0"/>
        <w:jc w:val="both"/>
        <w:rPr>
          <w:szCs w:val="24"/>
        </w:rPr>
      </w:pPr>
      <w:r>
        <w:rPr>
          <w:szCs w:val="24"/>
        </w:rPr>
      </w:r>
    </w:p>
    <w:p>
      <w:pPr>
        <w:pStyle w:val="Normal"/>
        <w:ind w:right="-1276" w:hanging="0"/>
        <w:jc w:val="both"/>
        <w:rPr>
          <w:b/>
          <w:b/>
          <w:szCs w:val="24"/>
        </w:rPr>
      </w:pPr>
      <w:r>
        <w:rPr>
          <w:b/>
          <w:szCs w:val="24"/>
        </w:rPr>
        <w:t>Art.20</w:t>
      </w:r>
    </w:p>
    <w:p>
      <w:pPr>
        <w:pStyle w:val="Normal"/>
        <w:ind w:right="-1276" w:hanging="0"/>
        <w:jc w:val="both"/>
        <w:rPr>
          <w:b/>
          <w:b/>
          <w:szCs w:val="24"/>
        </w:rPr>
      </w:pPr>
      <w:r>
        <w:rPr>
          <w:b/>
          <w:szCs w:val="24"/>
        </w:rPr>
      </w:r>
    </w:p>
    <w:p>
      <w:pPr>
        <w:pStyle w:val="Normal"/>
        <w:numPr>
          <w:ilvl w:val="0"/>
          <w:numId w:val="7"/>
        </w:numPr>
        <w:ind w:left="340" w:right="-1276" w:hanging="340"/>
        <w:jc w:val="both"/>
        <w:rPr>
          <w:i/>
          <w:i/>
          <w:sz w:val="20"/>
        </w:rPr>
      </w:pPr>
      <w:r>
        <w:rPr>
          <w:i/>
          <w:sz w:val="20"/>
        </w:rPr>
        <w:t xml:space="preserve">Rzeczoznawcę majątkowego obowiązuje /23/zakaz pozyskiwania klientów w sposób sprzeczny z godnością zawodu, a w szczególności: </w:t>
      </w:r>
    </w:p>
    <w:p>
      <w:pPr>
        <w:pStyle w:val="Normal"/>
        <w:numPr>
          <w:ilvl w:val="1"/>
          <w:numId w:val="7"/>
        </w:numPr>
        <w:tabs>
          <w:tab w:val="clear" w:pos="708"/>
          <w:tab w:val="left" w:pos="720" w:leader="none"/>
        </w:tabs>
        <w:ind w:left="720" w:hanging="360"/>
        <w:jc w:val="both"/>
        <w:rPr>
          <w:i/>
          <w:i/>
          <w:sz w:val="20"/>
        </w:rPr>
      </w:pPr>
      <w:r>
        <w:rPr>
          <w:i/>
          <w:sz w:val="20"/>
        </w:rPr>
        <w:t>korzystania z usług pośredników, ograniczających swobodną konkurencję w zdobywaniu zleceń,</w:t>
      </w:r>
    </w:p>
    <w:p>
      <w:pPr>
        <w:pStyle w:val="Normal"/>
        <w:numPr>
          <w:ilvl w:val="1"/>
          <w:numId w:val="7"/>
        </w:numPr>
        <w:tabs>
          <w:tab w:val="clear" w:pos="708"/>
          <w:tab w:val="left" w:pos="720" w:leader="none"/>
        </w:tabs>
        <w:ind w:left="720" w:hanging="360"/>
        <w:jc w:val="both"/>
        <w:rPr>
          <w:i/>
          <w:i/>
          <w:sz w:val="20"/>
        </w:rPr>
      </w:pPr>
      <w:r>
        <w:rPr>
          <w:i/>
          <w:sz w:val="20"/>
        </w:rPr>
        <w:t xml:space="preserve">narzucania komukolwiek swoich usług, </w:t>
      </w:r>
    </w:p>
    <w:p>
      <w:pPr>
        <w:pStyle w:val="Normal"/>
        <w:numPr>
          <w:ilvl w:val="1"/>
          <w:numId w:val="7"/>
        </w:numPr>
        <w:tabs>
          <w:tab w:val="clear" w:pos="708"/>
          <w:tab w:val="left" w:pos="720" w:leader="none"/>
        </w:tabs>
        <w:ind w:left="720" w:hanging="360"/>
        <w:jc w:val="both"/>
        <w:rPr>
          <w:i/>
          <w:i/>
          <w:sz w:val="20"/>
        </w:rPr>
      </w:pPr>
      <w:r>
        <w:rPr>
          <w:i/>
          <w:sz w:val="20"/>
        </w:rPr>
        <w:t>postępowania niezgodnie z zasadami lojalności wobec innych rzeczoznawców.</w:t>
      </w:r>
    </w:p>
    <w:p>
      <w:pPr>
        <w:pStyle w:val="Normal"/>
        <w:numPr>
          <w:ilvl w:val="0"/>
          <w:numId w:val="7"/>
        </w:numPr>
        <w:ind w:left="340" w:right="-1276" w:hanging="340"/>
        <w:jc w:val="both"/>
        <w:rPr>
          <w:i/>
          <w:i/>
          <w:sz w:val="20"/>
        </w:rPr>
      </w:pPr>
      <w:r>
        <w:rPr>
          <w:i/>
          <w:sz w:val="20"/>
        </w:rPr>
        <w:t xml:space="preserve">Rzeczoznawcy majątkowemu nie wolno wręczać komukolwiek lub przyjmować od kogokolwiek honorarium, prowizji albo innej korzyści za polecenie jego usług. </w:t>
      </w:r>
    </w:p>
    <w:p>
      <w:pPr>
        <w:pStyle w:val="Normal"/>
        <w:ind w:right="-1276" w:hanging="0"/>
        <w:rPr>
          <w:i/>
          <w:i/>
          <w:sz w:val="20"/>
          <w:szCs w:val="24"/>
        </w:rPr>
      </w:pPr>
      <w:r>
        <w:rPr>
          <w:i/>
          <w:sz w:val="20"/>
          <w:szCs w:val="24"/>
        </w:rPr>
      </w:r>
    </w:p>
    <w:p>
      <w:pPr>
        <w:pStyle w:val="Normal"/>
        <w:ind w:right="-1276" w:hanging="0"/>
        <w:jc w:val="both"/>
        <w:rPr>
          <w:szCs w:val="24"/>
        </w:rPr>
      </w:pPr>
      <w:r>
        <w:rPr>
          <w:szCs w:val="24"/>
        </w:rPr>
        <w:t>W tym artykule dokonuje się próby wyjaśnienia pojęcia sprzeczności z godnością zawodu w aspekcie po-zyskiwania klientów. Abstrahuję od słowa klient i skupiam się tylko na wątkach dotychczas jeszcze nie poruszanych. Zwracam jednak uwagę, że pojęcie „godność zawodu” jest bardzo ważne ( i bardzo dobrze), ponieważ na bazie tego pojęcia i w związku z nim formułuje się bardzo wiele obowiązków korporacyjnych Pojęcie to więc musi być dostatecznie dobrze zdefiniowane i omawiane z punktu widzenia różnych jego aspektów. Jeżeli jednak pierwotna wersja lit. a  dotyczyła zakazu korzystania z usług wszelkich pośredni-ków, zatem także agentów, ajentów, różnej maści akwizytorów, itp., z czym niektórzy pewnie się zgadzali, inni wręcz odwrotnie – to oczywiście jest zrozumiałe, chociaż większość będzie o tym decydować – to już brzmienie lit. a w jej zmodyfikowanej wersji, dotychczasową klarowność całkowicie zaciemnia. O jakim rodzaju pośredników teraz jest mowa i czy w każdej grupie są „pośrednicy ograniczający swobodną konku-rencję w zdobywaniu zleceń”? A czy gdy rzeczoznawca będzie korzystał z usług pośredników nienarusza-jących swobodnej konkurencji w zdobywaniu zleceń, to czy sformułowany zakaz będzie naruszony, czy też nie będzie? Inna moja wątpliwość dotyczy przytoczonych w treści przepisu lit c zasad lojalności, w sze-gólności czy wszyscy rzeczoznawcy majątkowi tak samo rozumieją to pojęcie i wiedzą jak te zasady prze-strzegać. Uważam, że tak, ponieważ te zasady mają wydźwięk notoryjny, więc skoro zakłada się, że są po-wszechnie znane, to ze stosowaniem też nie powinno być żadnych problemów. Ustęp 2 w ogólnym ujęciu może mieć zarówno swoich zwolenników, ale także przeciwników. Analizując jego treść, to chyba słowo honorarium niezbyt pasuje do rzeczoznawcy a przy tym jeżeli nie wolno mu osobiście wręczać korzyści, to czy można to uczynić przez pośredników, w tym, np. przez bank w drodze polecenia przelewu lub polece-nia zapłaty, albo w każdej innej formie niesprzecznej z obowiązującym porządkiem prawnym. Przecież także nie „wręczam” korzyści, w przypadku korzyści o charakterze pieniężnym, gdy je przekazuje z wyko-rzystaniem karty płatniczej bądź za pośrednictwem czeku rozrachunkowego. Nad czekiem gotówkowym, obojętnie czy imiennym czy na okaziciela trzeba by się było już dość głęboko zastanowić. Wątpliwe było-by także wykorzystanie dla potrzeb wręczenia korzyści posłańca lub innego gońca, chociaż i w tym przy-padku rzeczoznawca majątkowy przecież nie wręcza, a wręcza zupełnie ktoś inny. A gdyby dotyczyło to korzyści niepieniężnej, takiej co to w rękach zmieścić się nie może, takiej jeszcze żywej, z wigorem, skąd- inąd bardzo sympatycznej, studwudziestokilogramowej świni, to czy będzie to wręczenie korzyści? Oczywiście nie należy dworować sobie z naprawdę bardzo poważnych zagadnień. Ale niekiedy widać trzeba, jeżeli tylko w ten sposób można zwrócić uwagę na nieprawdopodobną wagę niewłaściwie – z pun-ktu widzenia semantycznego – użytych słów i wyrażeń, co ma szczególne znaczenie, gdy konstruuje się normy zawodowe w postaci nakazów bądź zakazów, które muszą być jasne, jednoznaczne, klarowne i nie mogą podlegać takiej, choćby jak powyższa, dowolnej interpretacji, zwłaszcza gdy będą tego dokonywać niekompetentni w tym zakresie rzeczoznawcy majątkowi, zasiadający jako członkowie w różnych struktur-rach korporacyjnych, a przy tym uznający, że właśnie z powodu posiadanego fragmentu władztwa, dowol-na interpretacja różnych tekstów im przysługuje, i tylko im. Opisując te różne przypadki w komentarzu do art. 17 myślę, że to jednoznacznie wykazałem. Kończąc komentarz do tego artykułu, zwracam uwagę, że wystarczyłoby zastąpienie słowa wręczać, innym słowem, które ma o wiele szerszy zakres, a mieści przy tym także owo wręczanie, mianowicie terminem „przekazywać” i wówczas cały ten mój powyższy wywód zdałby się psu na buty. Celowo przyjąłem taki żartobliwy, niekiedy może nawet i ironiczny ton powyższe-go komentarza, ale ponieważ na bardzo wiele istotnych moich „czerwcowych” uwag całkowicie nie zarea-gowano i ponownie zaprezentowano zapisy w niezmienionym brzmieniu, właśnie w ten sposób i w tej for-mie chcę zwrócić uwagę autorom projektu Kodeksu, przynajmniej na niektóre – zapewniam, że to nie są wszystkie moje uwagi – kardynalne jego postanowienia, które być może już niedługo – zdaje się, że ten Kodeks był już prawie przygotowany do uchwalenia – będą kształtować sytuację prawnokorporacyjną po-szczególnych rzeczoznawców majątkowych. Zdaje sobie sprawę, że autorzy projektu Kodeksu jego posta-nowienia także z punktu widzenia prawniczego starają się weryfikować, co oczywiście jest bardzo słuszne, ale nie można niekiedy wprost inkorporować zapisów z Kodeksów zawodów zaufania publicznego bez uwzględniania specyfiki naszego zawodu. Te bowiem zawody mają najczęściej swoje postanowienia sfor-mułowane niezbyt precyzyjnie i często dla przeciętnego czytelnika celowo są nieczytelne, dzięki czemu mogą oni swoje problemy rozstrzygać wewnątrz środowiska, a do zewnętrznego otoczenia prawie nigdy nic się nie przedostaje. Żeby i nasz zawód doczekał się takiej wewnętrznej samodyscypliny, to musi jesz-cze bardzo dużo czasu upłynąć, a takie osoby, które upubliczniają, jako członkowie np. opinię komisji arbitrażowej jeszcze przed daniem możliwości rzeczoznawcy odniesienia się do jej treści, a nawet przed oficjalnym przekazaniem do biura stowarzyszenia, powinni jak najszybciej zrezygnować z zasiadania w tych strukturach, a najlepiej, żeby sami relegowali się z naszego środowiska zawodowego, robiąc przy tym miejsce jak największej ilości młodzieży, która aż garnie się do wykonywania tego zawodu.</w:t>
      </w:r>
    </w:p>
    <w:p>
      <w:pPr>
        <w:pStyle w:val="Normal"/>
        <w:ind w:right="-1276" w:hanging="0"/>
        <w:jc w:val="both"/>
        <w:rPr>
          <w:szCs w:val="24"/>
        </w:rPr>
      </w:pPr>
      <w:r>
        <w:rPr>
          <w:szCs w:val="24"/>
        </w:rPr>
      </w:r>
    </w:p>
    <w:p>
      <w:pPr>
        <w:pStyle w:val="Normal"/>
        <w:ind w:right="-1276" w:hanging="0"/>
        <w:jc w:val="both"/>
        <w:rPr>
          <w:szCs w:val="24"/>
        </w:rPr>
      </w:pPr>
      <w:r>
        <w:rPr>
          <w:szCs w:val="24"/>
        </w:rPr>
      </w:r>
    </w:p>
    <w:p>
      <w:pPr>
        <w:pStyle w:val="Normal"/>
        <w:ind w:right="-1276" w:hanging="0"/>
        <w:jc w:val="both"/>
        <w:rPr>
          <w:b/>
          <w:b/>
          <w:szCs w:val="24"/>
        </w:rPr>
      </w:pPr>
      <w:r>
        <w:rPr>
          <w:b/>
          <w:szCs w:val="24"/>
        </w:rPr>
        <w:t>Art.21</w:t>
      </w:r>
    </w:p>
    <w:p>
      <w:pPr>
        <w:pStyle w:val="Normal"/>
        <w:ind w:right="-1276" w:hanging="0"/>
        <w:jc w:val="both"/>
        <w:rPr>
          <w:b/>
          <w:b/>
          <w:szCs w:val="24"/>
        </w:rPr>
      </w:pPr>
      <w:r>
        <w:rPr>
          <w:b/>
          <w:szCs w:val="24"/>
        </w:rPr>
      </w:r>
    </w:p>
    <w:p>
      <w:pPr>
        <w:pStyle w:val="Normal"/>
        <w:numPr>
          <w:ilvl w:val="0"/>
          <w:numId w:val="8"/>
        </w:numPr>
        <w:ind w:left="340" w:right="-1276" w:hanging="340"/>
        <w:jc w:val="both"/>
        <w:rPr/>
      </w:pPr>
      <w:r>
        <w:rPr>
          <w:i/>
          <w:sz w:val="20"/>
        </w:rPr>
        <w:t>Postanowienia niniejszego Kodeksu obowiązują wszystkich rzeczoznawców, należących do organizacji rzeczoznawców ma-jątkowych, zrzeszonych w Polskiej Federacji Stowarzyszeń Rzeczoznawców Majątkowych.</w:t>
      </w:r>
    </w:p>
    <w:p>
      <w:pPr>
        <w:pStyle w:val="Normal"/>
        <w:numPr>
          <w:ilvl w:val="0"/>
          <w:numId w:val="8"/>
        </w:numPr>
        <w:ind w:left="340" w:right="-1276" w:hanging="340"/>
        <w:jc w:val="both"/>
        <w:rPr>
          <w:i/>
          <w:i/>
          <w:color w:val="FF0000"/>
          <w:sz w:val="20"/>
        </w:rPr>
      </w:pPr>
      <w:r>
        <w:rPr>
          <w:i/>
          <w:sz w:val="20"/>
        </w:rPr>
        <w:t>Postanowienia niniejszego Kodeksu, nie naruszają reguł odpowiedzialności rzeczoznawcy majątkowego z tytułu naruszenia zasad etyki zawodowej, określonych w regulaminach i statutach organizacji zawodowych rzeczoznawców majątkowych, w której zrzeszony jest taki rzeczoznawca.</w:t>
      </w:r>
    </w:p>
    <w:p>
      <w:pPr>
        <w:pStyle w:val="Normal"/>
        <w:numPr>
          <w:ilvl w:val="0"/>
          <w:numId w:val="8"/>
        </w:numPr>
        <w:ind w:left="340" w:right="-1276" w:hanging="340"/>
        <w:jc w:val="both"/>
        <w:rPr/>
      </w:pPr>
      <w:r>
        <w:rPr>
          <w:i/>
          <w:sz w:val="20"/>
        </w:rPr>
        <w:t>W przypadkach, o jakich mowa w ust. 2 postępowanie prowadzone jest na podstawie odpowiednich regulaminów takich or-ganizacji zawodowych.</w:t>
      </w:r>
    </w:p>
    <w:p>
      <w:pPr>
        <w:pStyle w:val="Normal"/>
        <w:numPr>
          <w:ilvl w:val="0"/>
          <w:numId w:val="8"/>
        </w:numPr>
        <w:ind w:left="340" w:right="-1276" w:hanging="340"/>
        <w:jc w:val="both"/>
        <w:rPr/>
      </w:pPr>
      <w:r>
        <w:rPr>
          <w:i/>
          <w:sz w:val="20"/>
        </w:rPr>
        <w:t>Stowarzyszenia zrzeszone w Polskiej Federacji Stowarzyszeń Rzeczoznawców Majątkowych dostosują do niniejszego Kodek-su postanowienia dotyczące zasad etyki zawodowej rzeczoznawców, określone w ich regulaminach i statutach.</w:t>
      </w:r>
    </w:p>
    <w:p>
      <w:pPr>
        <w:pStyle w:val="Normal"/>
        <w:numPr>
          <w:ilvl w:val="0"/>
          <w:numId w:val="8"/>
        </w:numPr>
        <w:ind w:left="340" w:right="-1276" w:hanging="340"/>
        <w:jc w:val="both"/>
        <w:rPr>
          <w:i/>
          <w:i/>
          <w:sz w:val="20"/>
        </w:rPr>
      </w:pPr>
      <w:r>
        <w:rPr>
          <w:i/>
          <w:sz w:val="20"/>
        </w:rPr>
        <w:t>Odpowiedzialność rzeczoznawcy wynikająca z postanowień niniejszego Kodeksu nie narusza zasad odpowiedzialności rze-czoznawcy z tytułu uchybienia godności zawodu przy prowadzeniu działalności zawodowej, a także publicznej i prywatnej,</w:t>
      </w:r>
      <w:r>
        <w:rPr>
          <w:bCs/>
          <w:i/>
          <w:sz w:val="20"/>
        </w:rPr>
        <w:t xml:space="preserve"> określonych w art. 178 ust.</w:t>
      </w:r>
      <w:r>
        <w:rPr>
          <w:i/>
          <w:sz w:val="20"/>
        </w:rPr>
        <w:t> 1</w:t>
      </w:r>
      <w:r>
        <w:rPr>
          <w:bCs/>
          <w:i/>
          <w:sz w:val="20"/>
        </w:rPr>
        <w:t xml:space="preserve"> ustawy</w:t>
      </w:r>
      <w:r>
        <w:rPr>
          <w:i/>
          <w:sz w:val="20"/>
        </w:rPr>
        <w:t xml:space="preserve"> z dnia 21 sierpnia 1997 r. </w:t>
      </w:r>
      <w:r>
        <w:rPr>
          <w:bCs/>
          <w:i/>
          <w:sz w:val="20"/>
        </w:rPr>
        <w:t>o gospodarce nieruchomościami.</w:t>
      </w:r>
      <w:r>
        <w:rPr>
          <w:i/>
          <w:sz w:val="20"/>
        </w:rPr>
        <w:t xml:space="preserve"> (Dz.U.04.261.2603 j.t.).</w:t>
      </w:r>
    </w:p>
    <w:p>
      <w:pPr>
        <w:pStyle w:val="Normal"/>
        <w:ind w:right="-1276" w:hanging="0"/>
        <w:jc w:val="both"/>
        <w:rPr>
          <w:i/>
          <w:i/>
          <w:sz w:val="20"/>
        </w:rPr>
      </w:pPr>
      <w:r>
        <w:rPr>
          <w:i/>
          <w:sz w:val="20"/>
        </w:rPr>
      </w:r>
    </w:p>
    <w:p>
      <w:pPr>
        <w:pStyle w:val="Normal"/>
        <w:ind w:right="-1276" w:hanging="0"/>
        <w:jc w:val="both"/>
        <w:rPr/>
      </w:pPr>
      <w:r>
        <w:rPr/>
        <w:t>To jest bardzo ważny artykuł i dlatego należy skupić się w nim na kwestiach merytorycznych, a nie jakichś szczegółowych. Po pierwsze, jeżeli Kodeks będzie stanowił integralną część standardów zawodowych po-dlegających uzgodnieniu z Ministerstwem Infrastruktury na zasadach wynikających z ustawy g.n. i o któ- rych jest mowa chociażby w jej art. 175 ust. 1, wtedy ponieważ ustawa jest źródłem prawa powszechnie obowiązującego, musi także być przestrzegany przez niestowarzyszonych rzeczoznawców majątkowych. Jednak ci rzeczoznawcy nie będą podlegać procedurom korporacyjnym stosowanym w stowarzyszeniach, ale będą podlegać wszelkim procedurom wynikającym z ustawy g.n. Drugi problem o charakterze ustro-jowym dotyczy statusu i charakteru prawnego komisji etyki zawodowej. Moim zdaniem powinny istnieć komisje pierwszoinstancyjne na szczeblu stowarzyszeń i jedna struktura federacyjna jako organ II instancji. Kodeks Etyki zawodowej Rzeczoznawców Majątkowych powinien być natomiast jeden. Powinien on bo-wiem pełnić rolę instrumentu umożliwiającego rzeczoznawcy realizację obowiązku ustawowego wykony-wania czynności zawodowych zgodnie z zasadami etyki zawodowej ( art. 175 ust. 1 g.n.). Dokładnie taka sama struktura i zasady powinny dotyczyć komisji arbitrażowych lokalnych i jednej federacyjnej. Przy czym konieczne byłoby wprowadzenie obligatoryjnej zasady, że do ostatecznego projektu rozstrzygnięć wydanych przez komisje stowarzyszeniowe, przed ich upublicznieniem zainteresowany rzeczoznawca mo-że pisemnie w ustalonym terminie się odnieść wnosząc sprzeciw do zarządu stowarzyszenia, który jeżeli go uwzględni w całości albo też w części, wówczas w granicach uwzględnionego sprzeciwu zobowiązuje komisję do weryfikacji treści przygotowanego rozstrzygnięcia. Rzeczoznawcy powinno przysługiwać od-wołanie do federacyjnej Komisji Etyki Zawodowej, której ostateczne rozstrzygnięcie kończy tryb korpora-cyjny i opinia może zostać upubliczniona. Należałoby rozważyć także możliwość udrożnienia ścieżki we- ryfikacji takiego rozstrzygnięcia w trybie sądowoadministracyjnym, w szczególności dotyczyć to powinno rozstrzygnięć arbitrażowej komisji federacyjnej. Komisje stowarzyszeniowe mogłyby także rozpatrywać sprawy niezrzeszonych rzeczoznawców majątkowych na ich wniosek albo za ich pisemną zgodą. Wtedy jednak właściwość danej komisji lokalnej z zakresu etyki zawodowej ustalano by według miejsca zamiesz-kania rzeczoznawcy, natomiast właściwość w odniesieniu do komisji arbitrażowej według miejsca położe-nia nieruchomości, w związku z którą rzeczoznawca sporządził operat szacunkowy. Natomiast w stosunku do opracowań i ekspertyz niestanowiących operatu szacunkowego, właściwość komisji lokalnej etyki za-wodowej oraz arbitrażowej zostałaby ustalana ze względu na miejsce zamieszkania albo siedziby zamawia-jącego dane opracowanie, oczywiście pod warunkiem zgody jego autora, albo z jego wniosku. Oczywiście wewnątrzkorporacyjny tryb sprzeciwu także przysługiwałby rzeczoznawcy niestowarzyszonemu. Natomiast alternatywą – dla tego sprzeciwu – kto wie czy nie byłoby to lepsze rozwiązanie – mogłoby być ustanowienie instytucji rzecznika lub rzeczników w lokalnych stowarzyszeniach na wzór obrońców z art. 195 ust. 3 ustawy g.n. (przepis obowiązuje od 1.01.2008 r.), który w wewnątrzstowarzyszeniowych postę-powaniach brałby w nich udział po stronie rzeczoznawcy majątkowego. Najlepszym natomiast rozwiąza-niem byłoby wprowadzenie obligatoryjnego nakazu utrwalania obrad i spotkań komisji na każdym szczeb-lu za pomocą urządzeń rejestrujących co najmniej dźwięk, zwłaszcza tych z udziałem rzeczoznawcy mająt-kowego z możliwością ich upubliczniania w strukturach środowiskowych za zgodą tego rzeczoznawcy.    A właściwie dlaczego nie można byłoby wprowadzić łącznie wszystkich trzech rozwiązań, przecież to nie generuje jakiś nadzwyczajnych kosztów.</w:t>
      </w:r>
    </w:p>
    <w:p>
      <w:pPr>
        <w:pStyle w:val="Normal"/>
        <w:ind w:right="-1276" w:hanging="0"/>
        <w:jc w:val="both"/>
        <w:rPr/>
      </w:pPr>
      <w:r>
        <w:rPr/>
        <w:t>Ustęp 5 omawianego artykułu jest niezgodny z treścią powołanego w nim przepisu wynikającego z art. 178 ust. 1 ustawy g.n. Przepis ten mówi o odpowiedzialności zawodowej, której podlega każdy rzeczoznawca majątkowy niewypełniający obowiązków wymienionych w art. 158 i 175. Żaden z tych obowiązków nie mówi o uchybieniu godności zawodu, nie wspomina także o działalności zawodowej, ani żadnej innej, w tym publicznej lub prywatnej, cokolwiek te pojęcia miałyby oznaczać. Zapis ust. 5 ponadto przesądza, że Kodeks w ogóle nie odnosi się do tej normatywnie określonej odpowiedzialności zawodowej – co nie do końca przecież jest prawdą – natomiast wprowadza jeszcze jakiś dodatkowy rodzaj odpowiedzialności, nie określając przy tym sankcji, jakie grożą za naruszenie obowiązków wynikających z tej odpowiedzialności.</w:t>
      </w:r>
    </w:p>
    <w:p>
      <w:pPr>
        <w:pStyle w:val="Normal"/>
        <w:ind w:right="-1276" w:hanging="0"/>
        <w:rPr/>
      </w:pPr>
      <w:r>
        <w:rPr/>
      </w:r>
    </w:p>
    <w:p>
      <w:pPr>
        <w:pStyle w:val="Normal"/>
        <w:ind w:right="-1276" w:hanging="0"/>
        <w:rPr/>
      </w:pPr>
      <w:r>
        <w:rPr/>
      </w:r>
    </w:p>
    <w:p>
      <w:pPr>
        <w:pStyle w:val="Normal"/>
        <w:ind w:right="-1276" w:hanging="0"/>
        <w:jc w:val="both"/>
        <w:rPr>
          <w:b/>
          <w:b/>
          <w:szCs w:val="24"/>
        </w:rPr>
      </w:pPr>
      <w:r>
        <w:rPr>
          <w:b/>
          <w:szCs w:val="24"/>
        </w:rPr>
        <w:t>Art.22</w:t>
      </w:r>
    </w:p>
    <w:p>
      <w:pPr>
        <w:pStyle w:val="Normal"/>
        <w:ind w:right="-1276" w:hanging="0"/>
        <w:jc w:val="both"/>
        <w:rPr>
          <w:b/>
          <w:b/>
          <w:szCs w:val="24"/>
        </w:rPr>
      </w:pPr>
      <w:r>
        <w:rPr>
          <w:b/>
          <w:szCs w:val="24"/>
        </w:rPr>
      </w:r>
    </w:p>
    <w:p>
      <w:pPr>
        <w:pStyle w:val="Normal"/>
        <w:ind w:right="-1276" w:hanging="0"/>
        <w:jc w:val="both"/>
        <w:rPr/>
      </w:pPr>
      <w:r>
        <w:rPr>
          <w:i/>
          <w:sz w:val="20"/>
        </w:rPr>
        <w:t xml:space="preserve">Rzeczoznawca majątkowy ukarany prawomocnym orzeczeniem dyscyplinarnym przez Komisję Odpowiedzialności Zawodowej w trybie przepisów ustawy </w:t>
      </w:r>
      <w:r>
        <w:rPr>
          <w:rFonts w:cs="Arial"/>
          <w:bCs/>
          <w:i/>
          <w:color w:val="000000"/>
          <w:kern w:val="2"/>
          <w:sz w:val="20"/>
        </w:rPr>
        <w:t>z dnia 21 sierpnia 1997 r.</w:t>
      </w:r>
      <w:r>
        <w:rPr>
          <w:i/>
          <w:sz w:val="20"/>
        </w:rPr>
        <w:t xml:space="preserve"> o gospodarce nieruchomościami </w:t>
      </w:r>
      <w:r>
        <w:rPr>
          <w:rFonts w:cs="Arial"/>
          <w:bCs/>
          <w:i/>
          <w:color w:val="000000"/>
          <w:kern w:val="2"/>
          <w:sz w:val="20"/>
        </w:rPr>
        <w:t xml:space="preserve">(Dz.U.04.261.2603 j.t.), jak też ukarany  w postępowaniu, o którym mowa w art. 22, </w:t>
      </w:r>
      <w:r>
        <w:rPr>
          <w:i/>
          <w:sz w:val="20"/>
        </w:rPr>
        <w:t xml:space="preserve">obowiązany jest powstrzymać się od wykonywania funkcji pełnionych w organizacji za-wodowej. Powstrzymanie się od wykonywania funkcji oznacza powinność złożenia rezygnacji oraz niekandydowania w wybo-rach aż do zatarcia skazania. </w:t>
      </w:r>
    </w:p>
    <w:p>
      <w:pPr>
        <w:pStyle w:val="Normal"/>
        <w:ind w:right="-1276" w:hanging="0"/>
        <w:rPr>
          <w:i/>
          <w:i/>
          <w:sz w:val="20"/>
        </w:rPr>
      </w:pPr>
      <w:r>
        <w:rPr>
          <w:i/>
          <w:sz w:val="20"/>
        </w:rPr>
      </w:r>
    </w:p>
    <w:p>
      <w:pPr>
        <w:pStyle w:val="Normal"/>
        <w:ind w:right="-1276" w:hanging="0"/>
        <w:jc w:val="both"/>
        <w:rPr/>
      </w:pPr>
      <w:r>
        <w:rPr/>
        <w:t>Pozostawienie w niezmienionej treści w stosunku do pierwotnych „czerwcowych” propozycji Kodeksu te-go artykułu, nie tylko musi budzić nieprawdopodobne zdumienie, ale wręcz powinno nawet bulwersować.</w:t>
      </w:r>
    </w:p>
    <w:p>
      <w:pPr>
        <w:pStyle w:val="Normal"/>
        <w:ind w:right="-1276" w:hanging="0"/>
        <w:jc w:val="both"/>
        <w:rPr/>
      </w:pPr>
      <w:r>
        <w:rPr/>
        <w:t>KOZ  nie ma kompetencji do wydawania orzeczeń dyscyplinarnych, nie mogą się więc one stać prawomo- cnymi także dlatego, że wydawania takich orzeczeń ustawodawca w ogóle nie przewidział.</w:t>
      </w:r>
    </w:p>
    <w:p>
      <w:pPr>
        <w:pStyle w:val="Normal"/>
        <w:ind w:right="-1276" w:hanging="0"/>
        <w:jc w:val="both"/>
        <w:rPr/>
      </w:pPr>
      <w:r>
        <w:rPr/>
        <w:t>Nawet Minister Infrastruktury nie ma kompetencji do wydawania  orzeczeń dyscyplinarnych, może nato-miast – na podstawie postępowania wyjaśniającego prowadzonego przez KOZ  – wydać  decyzję admini-stacyjną w trybie kpa  o zastosowaniu jednej z kar dyscyplinarnych, wymienionych w art.178 ust.2,  albo decyzje o umorzeniu  postępowania, zgodnie z art.195a. Ponadto powołany artykuł jednoznacznie wskazu-je, że Minister orzeka w drodze decyzji jako organ I instancji, albo po wniesieniu wniosku o ponowne roz-patrzenie sprawy jako organ odwoławczy, przy czym w tym drugim przypadku może odstąpić od przeka-zania sprawy do Komisji Odpowiedzialności Zawodowej (art. 195a ust.2). Powyższy tekst właściwie jest zgodny z moimi „czerwcowymi” uwagami ale ponieważ treść art. 22 jest tożsama z jego wersją pierwotną, uważam za absolutnie konieczne wyeliminowanie błędów i uchybień, które wynikają z jego treści. Warto przy tym także wyeliminować błąd literowy dotyczący numeracji artykułu powołanego w treści art. 22.     W uwagach czerwcowych natomiast nie odnosiłem się szczegółowo do wszystkich aspektów wynikających z treści tego artykułu, ponieważ uważałem, że najważniejsze są generalia, a to one przesądzają, że cały tekst powinien być w całości wyeliminowany. Skoro jednak tak się nie stało, to niniejsze uwagi skieruję bezpośrednio do czynnika prawniczego, który niewątpliwie – chociaż tyko pobieżnie – tekst projektu tego Kodeksu jednak weryfikuje, co oczywiście jest bardzo właściwe. Proszę sobie wyobrazić, że w bardzo wielu przypadkach, zwłaszcza w odniesieniu do niekorzystnych dla rzeczoznawcy rozstrzygnięć różnych komisji wielu rzeczoznawców zostanie pozbawionych różnych uprawnień korporacyjnych, właśnie do cza-su wymienionego w ostatnim zdaniu „zatarcia skazania”, którego kontekst też odnosi się do postępowań korporacyjnych o których mowa w poprzednim artykule. Skazanie będzie identyfikowane z niekorzystnym rozstrzygnięciem jakiejś struktury korporacyjnej, która jeszcze sobie przyzna prawo do wspaniałomyślnego zatarcia skazania, a jak niektórzy się dowiedzą, w których kodeksach i jakie artykuły tę instytucję regulują, to kto wie czy nie uznają, że mogą jeszcze stosować okresy próby. Zapewniam, że w bardziej czy też mniej humorystycznych sytuacjach osobiście uczestniczyłem, kiedy szczególnego autoramentu specjalistka pene- trując różne publikacje kodeksowe, a przy tym z różnych gałęzi, wybierała z nich to co jej najbardziej pa-sowało i na ich podstawie wygłaszała swoje dyrdymały, a nawet utrwaliła je na piśmie, a na koniec wygło-siła uczenie konstatację, że skoro to jest prawo powszechnie obowiązujące, to ona także ma prawo do jego stosowania. To chyba powinno zdecydowanie i już chyba ostatecznie przekonać, że treść tego artykułu mu-si zostać diametralnie zmieniona.</w:t>
      </w:r>
    </w:p>
    <w:p>
      <w:pPr>
        <w:pStyle w:val="Normal"/>
        <w:ind w:right="-1276" w:hanging="0"/>
        <w:rPr/>
      </w:pPr>
      <w:r>
        <w:rPr/>
      </w:r>
    </w:p>
    <w:p>
      <w:pPr>
        <w:pStyle w:val="Normal"/>
        <w:ind w:right="-1276" w:hanging="0"/>
        <w:rPr>
          <w:b/>
          <w:b/>
          <w:szCs w:val="24"/>
        </w:rPr>
      </w:pPr>
      <w:r>
        <w:rPr>
          <w:b/>
          <w:szCs w:val="24"/>
        </w:rPr>
        <w:t>Art.23</w:t>
      </w:r>
    </w:p>
    <w:p>
      <w:pPr>
        <w:pStyle w:val="Normal"/>
        <w:ind w:right="-1276" w:hanging="0"/>
        <w:rPr>
          <w:b/>
          <w:b/>
          <w:szCs w:val="24"/>
        </w:rPr>
      </w:pPr>
      <w:r>
        <w:rPr>
          <w:b/>
          <w:szCs w:val="24"/>
        </w:rPr>
      </w:r>
    </w:p>
    <w:p>
      <w:pPr>
        <w:pStyle w:val="Normal"/>
        <w:numPr>
          <w:ilvl w:val="0"/>
          <w:numId w:val="5"/>
        </w:numPr>
        <w:ind w:left="340" w:right="-1276" w:hanging="340"/>
        <w:jc w:val="both"/>
        <w:rPr>
          <w:i/>
          <w:i/>
          <w:sz w:val="20"/>
        </w:rPr>
      </w:pPr>
      <w:r>
        <w:rPr>
          <w:i/>
          <w:sz w:val="20"/>
        </w:rPr>
        <w:t>Niniejszy Kodeks Etyki Zawodowej Rzeczoznawców Majątkowych uchwalony przez Radę Krajową Polskiej Federacji Stowarzyszeń Rzeczoznawców Majątkowych w dniu ………………….. i wchodzi w życie z dniem ……………………………….</w:t>
      </w:r>
    </w:p>
    <w:p>
      <w:pPr>
        <w:pStyle w:val="Normal"/>
        <w:numPr>
          <w:ilvl w:val="0"/>
          <w:numId w:val="5"/>
        </w:numPr>
        <w:ind w:left="340" w:right="-1276" w:hanging="340"/>
        <w:jc w:val="both"/>
        <w:rPr>
          <w:i/>
          <w:i/>
          <w:sz w:val="20"/>
        </w:rPr>
      </w:pPr>
      <w:r>
        <w:rPr>
          <w:i/>
          <w:sz w:val="20"/>
        </w:rPr>
        <w:t>Z dniem wejścia w życie niniejszego Kodeksu traci moc Kodeks uchwalony przez Radę Krajową Polskiej Federacji Stowarzyszeń Rzeczoznawców Majątkowych w dniu 9 września 2004 r.</w:t>
      </w:r>
    </w:p>
    <w:p>
      <w:pPr>
        <w:pStyle w:val="Normal"/>
        <w:ind w:right="-1276" w:hanging="0"/>
        <w:rPr>
          <w:i/>
          <w:i/>
          <w:sz w:val="20"/>
        </w:rPr>
      </w:pPr>
      <w:r>
        <w:rPr>
          <w:i/>
          <w:sz w:val="20"/>
        </w:rPr>
      </w:r>
    </w:p>
    <w:p>
      <w:pPr>
        <w:pStyle w:val="Normal"/>
        <w:ind w:right="-1276" w:hanging="0"/>
        <w:rPr/>
      </w:pPr>
      <w:r>
        <w:rPr/>
        <w:t>Do niniejszego artykułu, jako jedynego z wszystkich tworzących omawiany Kodeks nie mam żadnych za-strzeżeń, poza błędem redakcyjnym, dla wyeliminowania którego wystarczy skreślić spójnik „i”.</w:t>
      </w:r>
    </w:p>
    <w:p>
      <w:pPr>
        <w:pStyle w:val="Normal"/>
        <w:ind w:right="-1276" w:hanging="0"/>
        <w:rPr/>
      </w:pPr>
      <w:r>
        <w:rPr/>
      </w:r>
    </w:p>
    <w:p>
      <w:pPr>
        <w:pStyle w:val="Normal"/>
        <w:ind w:right="-1276" w:hanging="0"/>
        <w:rPr/>
      </w:pPr>
      <w:r>
        <w:rPr/>
      </w:r>
    </w:p>
    <w:p>
      <w:pPr>
        <w:pStyle w:val="Normal"/>
        <w:ind w:right="-1276" w:firstLine="708"/>
        <w:jc w:val="both"/>
        <w:rPr/>
      </w:pPr>
      <w:r>
        <w:rPr/>
        <w:t>Z góry przepraszam tych, którzy zmęczyli się tą lekturą, a mimo wszystko dotrwali i przeczytali ca-ły ten tekst. Ponieważ był wstęp musi być też zakończenie. Spróbuje w nim jeszcze bardziej klarownie wy-razić w nim to, o co mi głównie chodziło w niniejszym opracowaniu. Z góry się zastrzegam, że nie jest to żadna prawda objawiona, z wieloma tezami można polemizować, a nawet się z nimi nie zgadzać, zwłasz-cza z tymi, które mają charakter autorski z wynikającymi z tego skutkami prawnymi. Ale z pewnikami, aksjomatami, przepisami prawa już się nie dyskutuje, one też nie podlegają udawadnianiu, przyjmuje się je bowiem takimi jakie są, albo się ich nie przyjmuje.</w:t>
      </w:r>
    </w:p>
    <w:p>
      <w:pPr>
        <w:pStyle w:val="Normal"/>
        <w:ind w:right="-1276" w:firstLine="708"/>
        <w:jc w:val="both"/>
        <w:rPr/>
      </w:pPr>
      <w:r>
        <w:rPr/>
        <w:t>Ustawodawca wyposażając nas w szczególne uprawnienia zawodowe, nie przyznał nam całkowitej swobody w zakresie wykonywania zawodu rzeczoznawcy majątkowego. Wprowadził bowiem w ustawie g.n. określone ograniczenia, którym musimy się podporządkować. Cel ten ustawodawca osiąga poprzez instytucję odpowiedzialności zawodowej (art. 178), której obligatoryjnie podlega każdy rzeczoznawca, który niewypełnia obowiązków z art. 175 i art.158  (wstęp - oznaczenie I, II, III, IV, V). Należy zwrócić uwagę, że zasady etyki zawodowej, ustawodawca umieścił tylko w treści obowiązku I, a więc tylko w tym zakresie, który dotyczy wykonywania czynności uprawniających {we wstępie przyjąłem taką nazwę dla odróżnienia tych czynności od, np. czynności związanych z wykonywaniem zawodu, a także czynności zawodowych (art. 175 ust. 3)}. Oznacza to więc, że nie należy łączyć „zasad etyki zawodowej”, które ma-my przestrzegać przy wykonywaniu czynności uprawniających, np. z tajemnicą zawodową, ubezpiecze-niem czy doskonaleniem kwalifikacji zawodowej. Ale wykonywanie czynności uprawniających zgodnie z zasadami etyki zawodowej, to zgodnie z wolą ustawodawcy jest zupełnie coś innego od wykonywania tych samych czynności uprawniających zgodnie ze standardami zawodowymi, jak również coś innego niż wy-konywanie tych czynności zgodnie z zasadami wynikającymi z przepisów prawa; ustawodawca także coś innego rozumie pod pojęciem wykonywania przez nas czynności uprawniających ze szczególną staranno-ścią właściwą dla zawodowego charakteru tych czynności, i w końcu również coś innego rozumie, gdy nakazuje nam wykonywać czynności uprawniające –  ale tylko te z art. 174 ust. 3 – zgodnie z zasadą bez-stronności „w wycenie nieruchomości”. Oznacza to, że gdy wykonuje jakiekolwiek czynności uprawnia-jące, to muszę przestrzegać tych 5 zasad, czyli tych 5 obowiązków cząstkowych, ale gdy sporządzam opra-cowania lub ekspertyzy niestanowiące operatu szacunkowego, to zasady bezstronności już nie muszę prze-strzegać, w takim jej rozumieniu jaka dotyczy czynności, których efektem jest operat szacunkowy, nato-miast wszystkie pozostałe 4 obowiązki cząstkowe ustawodawca nakazuje mi przestrzegać. Można wycią-gnąć jeszcze jeden wniosek, mianowicie, ustawodawca nakazuje nam każdy z tych 5 cząstkowych obowią-zków tak samo traktować, gdy wykonujemy czynności uprawniające, ponieważ on do nich przywiązuje taką samą wagę. W art. 175 ust. 1 wymienił je kolejno, nie przydając tej kolejności żadnego dodatkowego znaczenia. Zatem wykonywanie czynności uprawniających zgodnie z zasadami etyki zawodowej ma dla ustawodawcy takie samo znaczenie jak wykonywanie czynności uprawniających zgodnie ze standardami zawodowymi. Wobec tego oczywistym jest, że jeżeli ktoś mówi: wykonywanie czynności zgodnie z zasa-dami etyki zawodowej polega na przestrzeganiu przepisów prawa oraz standardów zawodowym, to są to wierutne bzdury, a jeśli jeszcze dodaje do tego, że rzeczoznawca ma to robić zgodnie z zachowaniem taje-mnicy zawodowej to ta bzdura urasta do monstrualnych rozmiarów. Oczywiście nie znaczy to, że rzeczoz-nawca nie ma przestrzegać tajemnicy zawodowej, ale to już dotyczy innego obowiązku, gdzie nie zasady etyki mają zastosowanie, tylko zasady prawa i to często prawa karnego. Poza tym tajemnica zawodowa nie dotyczy czynności uprawniających, bo to są te czynności, które ja wykonuję, ja przed sobą nie muszę mieć tajemnicy, natomiast ona dotyczy informacji, które je uzyskałem w związku z wykonywaniem zawodu. Zatem jeśli zasady etyki zawodowej nie zostały odniesione przez ustawodawcę do tajemnicy zawodowej, to przecież nie mogę wbrew jego woli twierdzić, że zgodnie z zasadami etyki zawodowej mam przestrze-gać tajemnicy zawodowej.</w:t>
      </w:r>
    </w:p>
    <w:p>
      <w:pPr>
        <w:pStyle w:val="Normal"/>
        <w:ind w:right="-1276" w:firstLine="708"/>
        <w:jc w:val="both"/>
        <w:rPr/>
      </w:pPr>
      <w:r>
        <w:rPr/>
        <w:t>Należy teraz zwrócić uwagę na formę i sposób w jaki ustawodawca postanowił realizować przyjęte ograniczenie dotyczące instytucji odpowiedzialności zawodowej. Po pierwsze skutki niewypełnienia obo-wiązków wymuszają działanie obligatoryjne. Użyto słowa „podlega”, a nie „może podlegać”(art. 178 ust 1) Po drugie w ramach odpowiedzialności zawodowej mamy tylko obowiązki, a nie ma żadnych uprawnień. Dlatego w art. 175 ust. 1 mamy sformułowanie: „Rzeczoznawca majątkowy jest zobowiązany(…)” i nie ma tu żadnych warunków, w ramach których w określonych sytuacjach mógłby nie być zobowiązany. Po-dobnego sformułowania użyto w stosunku do obowiązku II - doskonalenia kwalifikacji (ust,2), obowiązku IV - ubezpieczenia, a nawet obowiązku V- przekazywania operatów do katastru (art. 158), chociaż tu użyto innego słowa „przekazują”, a nie np. „mogą przekazywać”. Nieco innych sformułowań użyto przy obowią-zku III, dotyczącym tajemnicy zawodowej, ale ten obowiązek dotyczy nie tylko odpowiedzialności zawo-dowej, ale także w określonych sytuacjach odpowiedzialności karnej.</w:t>
      </w:r>
    </w:p>
    <w:p>
      <w:pPr>
        <w:pStyle w:val="Normal"/>
        <w:ind w:right="-1276" w:firstLine="708"/>
        <w:jc w:val="both"/>
        <w:rPr/>
      </w:pPr>
      <w:r>
        <w:rPr/>
        <w:t>Przechodząc do meritum, jeżeli ustawodawca upoważnił nasze środowisko do skonkretyzowania pojęcia „zasady etyki zawodowej”, to żeby wykonać to zadanie nie można traktować je w sposób dowolny, tylko trzeba rozumieć je w tych granicach jakie wynikają z ustawy g.n. Muszą one być sprecyzowane bo tak naprawdę nie wiadomo jaka jest treść tych zasad etyki zawodowej, ale skoro ja jestem zobowiązany je przestrzegać, to przecież muszę wiedzieć jak, i co i kiedy mi za to grozi. I żeby nie było wątpliwości, że jeśli się upiję i będę leżał pokotem w parku, to oczywiście jakieś normy obyczajowe i moralne złamałem, nawet i etyczne, ale nie złamałem „zasad etyki zawodowej”, ponieważ ustawodawca odnosi je tylko do czynności uprawniających. Jeżeli przekazałem informację, którą pozyskałem w związku z wykonywaniem zawodu, to niedochowałem tajemnicy zawodowej, ale jednak nie naruszyłem „zasad etyki zawodowej”. Jeżeli sporządziłem operat szacunkowy niezgodnie ze standardami zawodowymi, to też nie naruszyłem „zasad etyki zawodowej”, ponieważ tym pojęciom ustawodawca przydaje inne znaczenie.</w:t>
      </w:r>
    </w:p>
    <w:p>
      <w:pPr>
        <w:pStyle w:val="Normal"/>
        <w:ind w:right="-1276" w:firstLine="708"/>
        <w:jc w:val="both"/>
        <w:rPr/>
      </w:pPr>
      <w:r>
        <w:rPr/>
        <w:t>Jeżeli owo skonkretyzowanie „zasad etyki zawodowej” ma nastąpić w Kodeksie Etyki Zawodowej, to powyższe ograniczenia i warunki na jakich ustawodawca skonstruował instytucję odpowiedzialności zawodowej, w tym kodeksie muszą być uwzględnione, i jego treść nie może być na tyle dowolna, że wy-chodzi poza te ustawowe ograniczenia. Zatem jeżeli rzeczoznawca ma być zobowiązany przestrzegać „zasady etyki zawodowej”, a zostanie to ustalone, że właśnie KEZ będzie tym narzędziem, który ma to mu umożliwić, to postanowienia Kodeksu muszą mieć charakter zakazów bądź nakazów, tak po prostu muszą być formułowane. Zapis, iż postanowienia Kodeksu nie zastępują przepisów bezwzględnie obowiązujących do niczego i nikogo nie zobowiązuje. Jeśli już to zapis ten powinien mieć brzmienie: Rzeczoznawca jest zobowiązany przestrzegać…, albo nakazuje się rzeczoznawcy…, albo rzeczoznawca ma obowiązek…, itp. Tylko po co to pisać, skoro ustawodawca wykonywanie czynności uprawniających zgodnie z przepisami prawa także wyodrębnia i niewątpliwie pod tym pojęciem rozumie zupełnie coś innego, niż wykonywanie czynności uprawniających zgodnie z zasadami etyki zawodowej. Tak naprawdę to już jest wykraczanie po-za posiadane upoważnienie. Chodzi więc o to, aby tylko odpowiednią treścią wypełnić obowiązek wykony-wania czynności zawodowych zgodnie z zasadami etyki zawodowej. Zatem w ramach tego obowiązku ma-my sformułować wiele obowiązków cząstkowych ale mieszczących się w pojęciu tych zasad. Ten warunek spełni obowiązek dbania o godność zawodu, zakaz stosowania cen dumpingowych, nakaz stosowania za-sad lojalności w stosunkach z innymi rzeczoznawcami, itp., ale jeśli wprowadzimy w tym miejscu nakaz wykonywania tych czynności zgodnie z zasadą bezstronności, to takim zapisem wykraczamy poza zakres zasad etyki zawodowej, a nadodatek obejmujemy nimi - niezgodnie z wolą ustawodawcy – czynności, których efektem nie jest sporządzenie operatu szacunkowego, ponieważ nakaz bezstronności ma być tylko uwzględniony przy wycenie nieruchomości. Podobnie wykroczymy poza upoważnienie ustawodawcy gdy w ramach „zasad etyki zawodowej” będziemy nakazywać rzeczoznawcy korzystać ze szkoleń. Oczywiście, że każdy z nas musi ten obowiązek realizować, ale nie w ramach „zasad etyki zawodowej”.</w:t>
      </w:r>
    </w:p>
    <w:p>
      <w:pPr>
        <w:pStyle w:val="Normal"/>
        <w:ind w:right="-1276" w:firstLine="708"/>
        <w:jc w:val="both"/>
        <w:rPr/>
      </w:pPr>
      <w:r>
        <w:rPr/>
        <w:t>Warto w tym miejscu zastanowić się nad tym, czy ów kodeks powinien mieć nazwę Kodeks Etyki Zawodowej, skoro ustawodawca „zasady etyki zawodowej” łączy tylko z czynnościami uprawniającymi, a nie łączy, np. z czynnościami związanymi z wykonywaniem zawodu, a to jest przecież pojęcie o wiele szersze, swoim zakresem obejmujące także czynności uprawniające. Bardziej adekwatna byłaby nazwa, np. Kodeks Dobrej Roboty, czy jakoś tak. Jakkolwiek byśmy go nie nazwali, nie może on zawierać norm za-wodowych wykraczających poza upoważnienie wynikające z woli ustawodawcy. Tak będzie również, jeże-li w jego treści oprócz zakazów, nakazów, obowiązków, znalazły by się jeszcze jakieś zapisy dotyczące uprawnień, kompetencji, czy nawet, gdyby normy miały charakter dozwoleń.</w:t>
      </w:r>
    </w:p>
    <w:p>
      <w:pPr>
        <w:pStyle w:val="Normal"/>
        <w:ind w:right="-1276" w:firstLine="708"/>
        <w:jc w:val="both"/>
        <w:rPr/>
      </w:pPr>
      <w:r>
        <w:rPr/>
        <w:t>To co dotychczas napisałem dotyczy tylko jednego „modelu” polegającego na tym, że z upoważnie-nia ustawodawcy, (czyt. Ministra Infrastruktury) nasze środowisko otrzymało zadanie aby w ramach usta-wowej odpowiedzialności zawodowej - nie w każdym jej aspekcie przez ustawodawcę zdefiniowanej - wy- pełnić treścią tylko i wyłącznie owe „zasady etyki zawodowej”. Jeżeli wykonamy to zadanie i jego efekty zostaną uznane za integralną część standardów, o których jest mowa w ustawie, wtedy nasz KEZ będzie wiążący dla wszystkich rzeczoznawców majątkowych w Polsce, jako narzędzie dzięki któremu każdy z nas będzie mógł realizować –  wykonując czynności uprawniające – nakaz  przestrzegania „zasad etyki zawo-dowej”. Ponieważ jednak ustawodawca inaczej rozumie wykonywanie tych czynności zgodnie ze standar-dami zawodowymi, to może w ustawie powinien być zapis, że rzeczoznawca realizując obowiązek przes-trzegania zasad ma to czynić zgodnie z postanowieniami Kodeksu. Wówczas też będzie on obowiązywał wszystkich rzeczoznawców. Oczywiście nie chodzi tutaj o kwestie  połączenia w jednej książce zarówno standardów zawodowych, jak i KEZ, gdyż to zagadnienie rozwiązywane jest w wymiarze technicznym.    W tym modelu, prostym, mało ambitnym, właściwie nasze środowisko, niejako wypełniając upoważnienie ustawodawcy nawet nie może – wprowadzając te różne obowiązki cząstkowe w ramach obowiązku przes-trzegania zasad etyki zawodowej -  wprowadzić nawet własnych dodatkowych sankcji w przypadku gdyby, rzeczoznawca dopuścił się, np. naruszenia godności zawodu. To naruszenie – poza tym, że byłoby jedynie rozpatrywane w granicach wykonywania czynności uprawniających, ale tylko w tym zakresie dotyczącym zasad etyki zawodowej, ale już nie w zakresie zasad dotyczących standardów zawodowych – to nadodatek sankcja mogłaby być wymierzona tylko jako kara dyscyplinarna, a przy tym wyłącznie w trybie i przez organ do tego upoważniony zgodnie z ustawą g.n. Widać jednak, z treści przedłożonego projektu Kodeksu, że nasze środowisko ma większe ambicje i także chciałoby wprowadzić własne rozwiązania. I dobrze.</w:t>
      </w:r>
    </w:p>
    <w:p>
      <w:pPr>
        <w:pStyle w:val="Normal"/>
        <w:ind w:right="-1276" w:firstLine="708"/>
        <w:jc w:val="both"/>
        <w:rPr/>
      </w:pPr>
      <w:r>
        <w:rPr/>
        <w:t>Dla potrzeb realizacji tych ambicji chcemy tak naprawdę wprowadzić własne korporacyjne, nieza-leżne prawo. W takim więc przypadku – na wzór pomysłu ustawodawcy, który chcąc trochę dyscyplino-wać rzeczoznawców skonstruował odpowiedzialność zawodową – także musimy wprowadzić i nazwać inny rodzaj odpowiedzialności, np. odpowiedzialność korporacyjna (federacyjna czy jakkolwiek). Może to być również odpowiedzialność dyscyplinarna, np. na wzór adwokatów, ale wtedy także trzeba będzie uw-zględniać pewne ogólne zasady, które z tym rodzajem odpowiedzialności się kojarzą, ale także i rygory. W zależności od tego, jaki rodzaj odpowiedzialności chcemy wprowadzić, to na pewno mniej się napracujemy gdy będziemy się wzorować na rozwiązaniach adwokatów przy odpowiedzialności dyscyplinarnej, niż gdy wprowadzimy własny rodzaj odpowiedzialności w całości uwzględniający specyfikę naszego zawodu. Ja uważam, iż powinniśmy przyjąć to drugie rozwiązanie, ponieważ oba te zawody różnią się diametralnie właściwie w każdym wymiarze: w rodzaju działalności, w sferze jej wykonywania, uprawnieniach, itp. Ponadto konstruując własny model tej odpowiedzialności korporacyjnej nic nas nie wiąże, jeżeli nie wyk-raczamy poza obowiązujące prawo. W ramach korporacyjnego władztwa możemy konstruować różne normy, zarówno nakazy, zakazy, dozwolenia, także możemy w tym prawie sobie coś wyjaśniać, zdefinio-wać po swojemu, wprowadzać rady, itd. Chodzi tylko o to aby to prawo było tak sformułowane, aby każdy kogo będzie ono obowiązywało tak samo je rozumiał, a jeśli także chcemy wprowadzić jakieś obowiązki, to też musimy je wyrazić w formach dyrektywalnych, bo tylko wtedy można kogoś do czegoś zobowiązać, a jak nie będzie tych obowiązków przestrzegać, to należy wymierzyć ustalone sankcje. Oczywiście nie każdemu postanowieniu tego prawa, nawet wyrażonemu w formie obowiązku, musi towarzyszyć ustalona sankcja w formie kary, może to być pogrożenie palcem, albo upublicznienie na forum stowarzyszenia, czy jeszcze inaczej. Ale generalnie tego rodzaju normy zawodowe, które będą służyć urzeczywistnianiu tej odpowiedzialności korporacyjnej, muszą być podobnie skonstruowane jak te dotyczące odpowiedzialności zawodowej. A więc muszą być wymienione obowiązki z zdefiniowaną ich treścią albo odesłaniem gdzie tą treść można znaleźć, ustalone sytuacje, w których jeśli dojdzie do naruszenia tych obowiązków, to zostanie wymierzona określona sankcja, albo też nie; można też tę sprawę potraktować na zasadzie fakultatywności, obligatoryjności względnie warunkowości, itp. W tym naszym korporacyjnym prawie możemy, prawie do-wolnie –  wszystkie te zasady i obowiązki, które ustawodawca sobie po swojemu odpowiednio posegrego-wał w ramach odpowiedzialności zawodowej –  możemy inaczej nazywać, i np. powiedzieć, że naruszenie godności zawodu to nie przestrzeganie prawa, to nie zachowanie zasady bezstronności przy sporządzaniu ekspertyz, to upijanie się i leżenie na ławce w parku, to niepowstrzymywanie się od działań stanowiących nieuczciwą konkurencję, ale wtedy to pojęcie trzeba zdefiniować. Można prościej, mianowicie odesłać do ustawy i do takiego jej pojęcia, którym ona się posługuje, a nie do takiego, które wprawdzie w tekście jest, tylko użyto go w zupełnie innym kontekście. W końcu także możemy objąć odpowiedzialnością korpora-cyjną, dla własnego użytku, także odpowiedzialność zawodową. I jak Minister ukarze danego rzeczoznaw-cę, to dodatkowo rzeczoznawca będzie jeszcze ponosił konsekwencje z tytułu odpowiedzialności korpora-cyjnej. Ale to chyba nie o to chodzi i właściwie nie ma sensu aby to powielać.</w:t>
      </w:r>
    </w:p>
    <w:p>
      <w:pPr>
        <w:pStyle w:val="Normal"/>
        <w:ind w:right="-1276" w:firstLine="708"/>
        <w:jc w:val="both"/>
        <w:rPr/>
      </w:pPr>
      <w:r>
        <w:rPr/>
        <w:t>Zmierzając już do końca, tak skonstruowane prawo wewnętrzne też musi mieć jakiś tekst i jakąś formę. Możemy wtedy nazwać to Kodeksem Etyki Zawodowej jako odrębnym od tego kodeksu w pierw-szym modelu, który nazwałem Kodeksem Dobrej Roboty, przy czym to może być jedna książka z wyraź-nym ich wyodrębnieniem, a może to być także jeden tekst dla obu tych dokumentów, ale wtedy muszą być wyraźnie wyodrębnione te przepisy, które dotyczą odpowiedzialności zawodowej, a także te, które dotyczą odpowiedzialności korporacyjnej. W tym wypadku nie chodzi o takie wyodrębnienie tekstowe, czyli że ta jego część dotyczy tej, a inna część tekstu dotyczy drugiej odpowiedzialności. Ale tak to musi być umiejęt-nie zapisane, żeby każdy wiedział, za co, kiedy, w jakich warunkach i przez kogo może zostać pociągnięty do odpowiedzialności; rzeczoznawcę niestowarzyszonego będzie dotyczyła tylko odpowiedzialność zawod</w:t>
      </w:r>
    </w:p>
    <w:p>
      <w:pPr>
        <w:pStyle w:val="Normal"/>
        <w:ind w:right="-1276" w:firstLine="708"/>
        <w:jc w:val="both"/>
        <w:rPr/>
      </w:pPr>
      <w:r>
        <w:rPr/>
        <w:t>W tym właśnie kontekście, czyli koniecznego wyróżnienia obu opisanych modeli usiłowałem jakoś skomentować przedstawiony projekt Kodeksu, a przy tym zobrazować go różnymi przykładami z życia rzeczoznawców. Nie było to łatwe zadanie, gdyż jednoznacznie nie ustalono, czy chcemy podlegać tylko odpowiedzialności zawodowej czy mamy bardziej ambitne zamiary w tym zakresie. To jest pierwsze pyta-nie, na które trzeba udzielić odpowiedzi. W zależności od tego, jaki model zostanie przyjęty, należy opra-cować stosowny projekt, poddać go pod dyskusje środowiska, a następnie sporządzić ostateczny dokument.</w:t>
      </w:r>
    </w:p>
    <w:p>
      <w:pPr>
        <w:pStyle w:val="NormalnyWeb"/>
        <w:spacing w:before="100" w:after="100"/>
        <w:ind w:right="-851" w:hanging="0"/>
        <w:rPr/>
      </w:pPr>
      <w:r>
        <w:rPr/>
        <w:t xml:space="preserve">                                                                                                                                         </w:t>
      </w:r>
      <w:r>
        <w:rPr/>
        <w:t>Jerzy Schönbo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Pr>
    </w:lvl>
  </w:abstractNum>
  <w:abstractNum w:abstractNumId="3">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1477"/>
        </w:tabs>
        <w:ind w:left="147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0"/>
        </w:tabs>
        <w:ind w:left="340" w:hanging="340"/>
      </w:pPr>
      <w:rPr>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1477"/>
        </w:tabs>
        <w:ind w:left="147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i w:val="false"/>
        <w:b/>
      </w:rPr>
    </w:lvl>
  </w:abstractNum>
  <w:abstractNum w:abstractNumId="9">
    <w:lvl w:ilvl="0">
      <w:start w:val="1"/>
      <w:numFmt w:val="decimal"/>
      <w:lvlText w:val="%1."/>
      <w:lvlJc w:val="left"/>
      <w:pPr>
        <w:tabs>
          <w:tab w:val="num" w:pos="340"/>
        </w:tabs>
        <w:ind w:left="340" w:hanging="340"/>
      </w:pPr>
      <w:rPr>
        <w:i w:val="false"/>
        <w:b/>
      </w:rPr>
    </w:lvl>
  </w:abstractNum>
  <w:abstractNum w:abstractNumId="10">
    <w:lvl w:ilvl="0">
      <w:start w:val="1"/>
      <w:numFmt w:val="decimal"/>
      <w:lvlText w:val="%1."/>
      <w:lvlJc w:val="left"/>
      <w:pPr>
        <w:tabs>
          <w:tab w:val="num" w:pos="340"/>
        </w:tabs>
        <w:ind w:left="340"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426" w:hanging="0"/>
      <w:outlineLvl w:val="0"/>
    </w:pPr>
    <w:rPr>
      <w:sz w:val="28"/>
    </w:rPr>
  </w:style>
  <w:style w:type="paragraph" w:styleId="Heading2">
    <w:name w:val="Heading 2"/>
    <w:basedOn w:val="Normal"/>
    <w:next w:val="Normal"/>
    <w:qFormat/>
    <w:pPr>
      <w:keepNext w:val="true"/>
      <w:numPr>
        <w:ilvl w:val="1"/>
        <w:numId w:val="1"/>
      </w:numPr>
      <w:ind w:right="-993" w:hanging="0"/>
      <w:outlineLvl w:val="1"/>
    </w:pPr>
    <w:rPr>
      <w:sz w:val="32"/>
    </w:rPr>
  </w:style>
  <w:style w:type="paragraph" w:styleId="Heading4">
    <w:name w:val="Heading 4"/>
    <w:basedOn w:val="Normal"/>
    <w:next w:val="Normal"/>
    <w:qFormat/>
    <w:pPr>
      <w:keepNext w:val="true"/>
      <w:numPr>
        <w:ilvl w:val="3"/>
        <w:numId w:val="1"/>
      </w:numPr>
      <w:ind w:right="-993"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142" w:hanging="0"/>
      <w:outlineLvl w:val="5"/>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tyle>
  <w:style w:type="paragraph" w:styleId="List">
    <w:name w:val="List"/>
    <w:basedOn w:val="TextBody"/>
    <w:pPr>
      <w:suppressAutoHyphens w:val="true"/>
      <w:spacing w:before="0" w:after="120"/>
      <w:ind w:right="0" w:hanging="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ind w:right="-851" w:hanging="0"/>
    </w:pPr>
    <w:rPr>
      <w:sz w:val="20"/>
    </w:rPr>
  </w:style>
  <w:style w:type="paragraph" w:styleId="Tekstblokowy">
    <w:name w:val="Tekst blokowy"/>
    <w:basedOn w:val="Normal"/>
    <w:qFormat/>
    <w:pPr>
      <w:ind w:left="567" w:right="-709" w:hanging="0"/>
    </w:pPr>
    <w:rPr/>
  </w:style>
  <w:style w:type="paragraph" w:styleId="Tekstpodstawowy2">
    <w:name w:val="Tekst podstawowy 2"/>
    <w:basedOn w:val="Normal"/>
    <w:qFormat/>
    <w:pPr>
      <w:ind w:right="-426" w:hanging="0"/>
    </w:pPr>
    <w:rPr>
      <w:sz w:val="32"/>
    </w:rPr>
  </w:style>
  <w:style w:type="paragraph" w:styleId="Footnote">
    <w:name w:val="Footnote Text"/>
    <w:basedOn w:val="Normal"/>
    <w:pPr/>
    <w:rPr>
      <w:sz w:val="20"/>
    </w:rPr>
  </w:style>
  <w:style w:type="paragraph" w:styleId="TextBodyIndent">
    <w:name w:val="Body Text Indent"/>
    <w:basedOn w:val="Normal"/>
    <w:pPr>
      <w:ind w:right="-567" w:firstLine="708"/>
    </w:pPr>
    <w:rPr/>
  </w:style>
  <w:style w:type="paragraph" w:styleId="Trescs">
    <w:name w:val="tresc_s"/>
    <w:basedOn w:val="Normal"/>
    <w:qFormat/>
    <w:pPr>
      <w:spacing w:lineRule="atLeast" w:line="485" w:before="100" w:after="100"/>
      <w:jc w:val="center"/>
    </w:pPr>
    <w:rPr>
      <w:rFonts w:ascii="Verdana" w:hAnsi="Verdana" w:cs="Verdana"/>
      <w:sz w:val="19"/>
      <w:szCs w:val="19"/>
    </w:rPr>
  </w:style>
  <w:style w:type="paragraph" w:styleId="Trescp">
    <w:name w:val="tresc_p"/>
    <w:basedOn w:val="Normal"/>
    <w:qFormat/>
    <w:pPr>
      <w:spacing w:before="100" w:after="100"/>
    </w:pPr>
    <w:rPr>
      <w:szCs w:val="24"/>
    </w:rPr>
  </w:style>
  <w:style w:type="paragraph" w:styleId="Endnote">
    <w:name w:val="Endnote Text"/>
    <w:basedOn w:val="Normal"/>
    <w:pPr/>
    <w:rPr>
      <w:sz w:val="20"/>
    </w:rPr>
  </w:style>
  <w:style w:type="paragraph" w:styleId="NormalnyWeb">
    <w:name w:val="Normalny (Web)"/>
    <w:basedOn w:val="Normal"/>
    <w:qFormat/>
    <w:pPr>
      <w:spacing w:before="100" w:after="100"/>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5:00:00Z</dcterms:created>
  <dc:creator>J.S.</dc:creator>
  <dc:description/>
  <cp:keywords/>
  <dc:language>en-US</dc:language>
  <cp:lastModifiedBy>xp</cp:lastModifiedBy>
  <cp:lastPrinted>2008-06-07T15:18:00Z</cp:lastPrinted>
  <dcterms:modified xsi:type="dcterms:W3CDTF">2008-11-03T10:13:00Z</dcterms:modified>
  <cp:revision>20</cp:revision>
  <dc:subject/>
  <dc:title>                                                                                                                 Lubawka  23</dc:title>
</cp:coreProperties>
</file>