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formacja o szkoleniu warsztatowym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zygotował Lech Tarnawski, rzecznik prasowy KSRM JG-W, bauprojekt@telvinet.p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19-21 październik 2007 r.  odbyło się w Szklarskiej Porębie ogólnopolskie szkolenie warsztatowe „WYCENA NIERUCHOMOŚCI DLA  ZABEZPIECZENIA WIERZYTELNOŚC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573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206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Jaworska - Prezes Karkonoskiego Stowarzyszenia Rzeczoznawców Majątkowych Jelenia Góra – Wałbrzych, zaprosiła uczestników tym razem do ośrodka „MAURITIUS” w Szklarskiej Poręb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ność tematyki związana z nowym standardem wyceny nieruchomości, zajęcia prowadzone wyłącznie przez uznanych w środowisku praktyków wyceny oraz dobre doświadczenia z poprzednich edycji spotkań warsztatowych w Karkonoszach spowodowały, że frekwencja była tak duża, iż na trzy tygodnie przed terminem organizatorzy byli zmuszeni zamknąć listę uczestników szkol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blematyki szkoleniowej wprowadził swoim wystąpieniem Jerzy Adamiczk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-ce prezydent PFSRM i współautor </w:t>
      </w:r>
      <w:r>
        <w:rPr>
          <w:rFonts w:cs="Arial" w:ascii="Arial" w:hAnsi="Arial"/>
          <w:sz w:val="22"/>
          <w:szCs w:val="22"/>
        </w:rPr>
        <w:t>„Krajowego Standardu Wycen Specjalnych nr 3 (KSWS 3)  „Wycena dla zabezpieczenia wierzytelnośc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woje zmagania z oczekiwaniami inwestora na wysoką wartość oszacowanej nieruchomości zobrazował Lech Tarnawski (Jelenia Góra) w referacie „Wycena w warunkach intensywnego wzrostu cen na rynku nieruchomości,  czyli jak zredukować ryzyko zawodowe rzeczoznawcy majątkowego na przykładzie mieszkań apartamentowych w Karpaczu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11520" cy="305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17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44115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ego dnia rozpoczął zajęcia </w:t>
      </w:r>
      <w:r>
        <w:rPr>
          <w:rFonts w:cs="Arial" w:ascii="Arial" w:hAnsi="Arial"/>
          <w:b/>
          <w:sz w:val="22"/>
          <w:szCs w:val="22"/>
        </w:rPr>
        <w:t>Mirosław Chumek</w:t>
      </w:r>
      <w:r>
        <w:rPr>
          <w:rFonts w:cs="Arial" w:ascii="Arial" w:hAnsi="Arial"/>
          <w:sz w:val="22"/>
          <w:szCs w:val="22"/>
        </w:rPr>
        <w:t xml:space="preserve"> (Słupsk) prezentując "Niektóre aspekty teorii wyceny i ich zastosowanie do określania wartości rynkowej nieruchomości dla potrzeb zabezpieczania wierzytelności kredytowych – na przykładach wycen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7270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im talentem aktorskim połączonym ze świetną prezentacją , „Jeżeli coś może pójść źle, to pójdzie źle" zachwycił </w:t>
      </w:r>
      <w:r>
        <w:rPr>
          <w:rFonts w:cs="Arial" w:ascii="Arial" w:hAnsi="Arial"/>
          <w:b/>
          <w:sz w:val="22"/>
          <w:szCs w:val="22"/>
        </w:rPr>
        <w:t>Adam Polanowski</w:t>
      </w:r>
      <w:r>
        <w:rPr>
          <w:rFonts w:cs="Arial" w:ascii="Arial" w:hAnsi="Arial"/>
          <w:sz w:val="22"/>
          <w:szCs w:val="22"/>
        </w:rPr>
        <w:t xml:space="preserve"> (Warszawa). Była to analiza retrospektywna wycen nieruchomości stanowiących zabezpieczenie kredytów straconych - w wydaniu kli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48835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9315" cy="288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76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t „Monitorowanie rynku nieruchomości przemysłowych na Górnym Śląsku dla potrzeb wyceny nieruchomości”  dla </w:t>
      </w:r>
      <w:r>
        <w:rPr>
          <w:rFonts w:cs="Arial" w:ascii="Arial" w:hAnsi="Arial"/>
          <w:b/>
          <w:sz w:val="22"/>
          <w:szCs w:val="22"/>
        </w:rPr>
        <w:t>Wojtka Nurka</w:t>
      </w:r>
      <w:r>
        <w:rPr>
          <w:rFonts w:cs="Arial" w:ascii="Arial" w:hAnsi="Arial"/>
          <w:sz w:val="22"/>
          <w:szCs w:val="22"/>
        </w:rPr>
        <w:t xml:space="preserve"> (Gliwice) był pretekstem do erudycyjnego popisu znacznie wykraczającego poza ramy szkoleniowe. Autor został zobowiązany do bisowania poza ramami szkol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5515" cy="283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dalena Małecka – Pilujska</w:t>
      </w:r>
      <w:r>
        <w:rPr>
          <w:rFonts w:cs="Arial" w:ascii="Arial" w:hAnsi="Arial"/>
          <w:sz w:val="22"/>
          <w:szCs w:val="22"/>
        </w:rPr>
        <w:t xml:space="preserve"> (Poznań) podtrzymała bardzo wysoki poziom spotkań warsztatowych z jednoczesnymi uniwersalnymi rozwiązaniami - w autorskim wydaniu - „Problemów wyceny nieruchomości (na wybranych konkretnych przypadkach) dla potrzeb zabezpieczenia wierzytelnośc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122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163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49755" cy="282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zysztof Bartuś</w:t>
      </w:r>
      <w:r>
        <w:rPr>
          <w:rFonts w:cs="Arial" w:ascii="Arial" w:hAnsi="Arial"/>
          <w:color w:val="000000"/>
          <w:sz w:val="22"/>
          <w:szCs w:val="22"/>
        </w:rPr>
        <w:t xml:space="preserve"> (Kraków) przeprowadził niezmiernie interesującą analizę dla przypadku „Wycena zabudowanej nieruchomości przemysłowej na obszarze rewitalizowanym,  z uwzględnieniem mechanizmów rynkowych w fazie hossy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10385" cy="238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4162" r="133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ia Bogdani</w:t>
      </w:r>
      <w:r>
        <w:rPr>
          <w:rFonts w:cs="Arial" w:ascii="Arial" w:hAnsi="Arial"/>
          <w:sz w:val="22"/>
          <w:szCs w:val="22"/>
        </w:rPr>
        <w:t xml:space="preserve"> (Kraków) po mistrzowsku wprowadziła w skomplikowaną materię przypadku „Wartość gruntu z projektem inwestycyjnym -  prawo własności, prawo  dzierżawy – na przykładzie wyceny nieruchomości nie zabudowanej w Krakowi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12740" cy="267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2105" cy="274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Walczyk</w:t>
      </w:r>
      <w:r>
        <w:rPr>
          <w:rFonts w:cs="Arial" w:ascii="Arial" w:hAnsi="Arial"/>
          <w:sz w:val="22"/>
          <w:szCs w:val="22"/>
        </w:rPr>
        <w:t xml:space="preserve"> (Lublin) wzbudził powszechne uznanie znajomością rzeczy w specjalistycznym przypadku „Zabezpieczenia kredytu hipoteką łączną – uwarunkowania wyceny na   przykładzie zamrażalni owoców i warzyw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wystąpienie było przedmiotem dyskusji i komentarz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6220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7845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9970" cy="207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08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ście działały kulu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00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22880" cy="2047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04465" cy="2456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941" r="-6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3675" cy="2450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8847" r="-6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00" cy="2072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2725" r="-4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71140" cy="2029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00" cy="1990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00" cy="2042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1:00Z</dcterms:created>
  <dc:creator>Tarnawski</dc:creator>
  <dc:description/>
  <cp:keywords/>
  <dc:language>en-US</dc:language>
  <cp:lastModifiedBy>Tarnawski</cp:lastModifiedBy>
  <dcterms:modified xsi:type="dcterms:W3CDTF">2007-11-14T18:25:00Z</dcterms:modified>
  <cp:revision>2</cp:revision>
  <dc:subject/>
  <dc:title>W dniach 19-21 październik 2007 r</dc:title>
</cp:coreProperties>
</file>